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</w:rPr>
              <w:t xml:space="preserve">IV th INTERNATIONAL OPEN CIESZYN CHAMPIONCHIPS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  <w:lang w:val="en-US"/>
              </w:rPr>
              <w:t>13</w:t>
            </w:r>
            <w:r>
              <w:rPr>
                <w:rFonts w:cs="Trebuchet MS" w:ascii="Trebuchet MS" w:hAnsi="Trebuchet MS"/>
                <w:b/>
                <w:i/>
                <w:color w:val="FF0000"/>
                <w:sz w:val="28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b/>
                <w:i/>
                <w:color w:val="FF0000"/>
                <w:sz w:val="28"/>
                <w:lang w:val="en-US"/>
              </w:rPr>
              <w:t xml:space="preserve"> june 2009 Cieszyn, POL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1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THE AIM OF THE COMPETITION: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The aim of the competition is to find the best male and female competitor in given categories, as well as the popularization of WKF Karat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sz w:val="1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ORGANIZERS OF THE COMPETITION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- </w:t>
            </w:r>
            <w:r>
              <w:rPr>
                <w:rFonts w:cs="Trebuchet MS" w:ascii="Trebuchet MS" w:hAnsi="Trebuchet MS"/>
                <w:b/>
                <w:sz w:val="14"/>
                <w:lang w:val="en-US"/>
              </w:rPr>
              <w:t>Sport Club „SHINDO”;</w:t>
            </w:r>
            <w:r>
              <w:rPr>
                <w:rFonts w:cs="Trebuchet MS" w:ascii="Trebuchet MS" w:hAnsi="Trebuchet MS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- the Municipal Council </w:t>
            </w:r>
          </w:p>
          <w:p>
            <w:pPr>
              <w:pStyle w:val="Normal"/>
              <w:ind w:firstLine="180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and the district authorities of Cieszyn.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DATE AND PLACE OF THE COMPETITION: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- 13th June 2009, MOSiR sport hall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lang w:val="en-US"/>
              </w:rPr>
              <w:t>Cieszyn, Jana Łyska 21 Ave.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PARICIPAITON - TERMS AND CONDITION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lang w:val="en-US"/>
              </w:rPr>
              <w:t>Registration of the competitors and at least one referee until 7</w:t>
            </w:r>
            <w:r>
              <w:rPr>
                <w:rFonts w:cs="Trebuchet MS" w:ascii="Trebuchet MS" w:hAnsi="Trebuchet MS"/>
                <w:sz w:val="14"/>
                <w:vertAlign w:val="superscript"/>
                <w:lang w:val="en-US"/>
              </w:rPr>
              <w:t>th</w:t>
            </w:r>
            <w:r>
              <w:rPr>
                <w:rFonts w:cs="Trebuchet MS" w:ascii="Trebuchet MS" w:hAnsi="Trebuchet MS"/>
                <w:sz w:val="14"/>
                <w:lang w:val="en-US"/>
              </w:rPr>
              <w:t xml:space="preserve"> June 2009.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- by regular post or e-mail (with confirmation) on the address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sz w:val="14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sz w:val="14"/>
                <w:lang w:val="en-US"/>
              </w:rPr>
              <w:t>Klub Sportowy „Shindo”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ul. Kiedronia 3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43-400 Cieszy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1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shindocieszyn@interia.pl</w:t>
              </w:r>
            </w:hyperlink>
            <w:r>
              <w:rPr>
                <w:rFonts w:cs="Trebuchet MS" w:ascii="Trebuchet MS" w:hAnsi="Trebuchet MS"/>
                <w:sz w:val="14"/>
                <w:lang w:val="de-DE"/>
              </w:rPr>
              <w:t>;www.shindo.pl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4"/>
                <w:lang w:val="de-DE"/>
              </w:rPr>
            </w:pPr>
            <w:r>
              <w:rPr>
                <w:rFonts w:cs="Trebuchet MS" w:ascii="Trebuchet MS" w:hAnsi="Trebuchet MS"/>
                <w:sz w:val="14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valid medical examin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accidance insuran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competition fee alrady pai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required grades – 9 kyu in kata categories and 6 kyu in kumite categories </w:t>
            </w:r>
          </w:p>
          <w:p>
            <w:pPr>
              <w:pStyle w:val="Normal"/>
              <w:ind w:left="360" w:firstLine="348"/>
              <w:rPr>
                <w:rFonts w:ascii="Trebuchet MS" w:hAnsi="Trebuchet MS" w:cs="Trebuchet MS"/>
                <w:sz w:val="1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sz w:val="1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It is possible to cross the competitors out, in case they do not come for the competition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THE WAY OF PERFORMING THE COMPETITI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The competition will be carried out according to WKF rules as well as the following terms and conditions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40" w:hanging="540"/>
              <w:jc w:val="both"/>
              <w:rPr/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- </w:t>
            </w:r>
            <w:r>
              <w:rPr>
                <w:rFonts w:cs="Trebuchet MS" w:ascii="Trebuchet MS" w:hAnsi="Trebuchet MS"/>
                <w:b/>
                <w:sz w:val="14"/>
                <w:u w:val="single"/>
                <w:lang w:val="en-US"/>
              </w:rPr>
              <w:t>kata categories:</w:t>
            </w:r>
            <w:r>
              <w:rPr>
                <w:rFonts w:cs="Trebuchet MS" w:ascii="Trebuchet MS" w:hAnsi="Trebuchet MS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: tokui ka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: tokui kata  (in the finals differen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: all rounds diffrent kata (from HEIAN SHODA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a team: tokui kata (nr 15 and 16 + bunkai in the final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1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4"/>
                <w:u w:val="single"/>
                <w:lang w:val="en-US"/>
              </w:rPr>
              <w:t xml:space="preserve">kumite categories </w:t>
            </w:r>
            <w:r>
              <w:rPr>
                <w:rFonts w:cs="Trebuchet MS" w:ascii="Trebuchet MS" w:hAnsi="Trebuchet MS"/>
                <w:sz w:val="14"/>
                <w:lang w:val="en-US"/>
              </w:rPr>
              <w:t>– the competitors are required to wear gumshields in order to take part in kumite categories, they should also have their own blue and red belts, according to the WKF rules; fighting time: 3 minutes.</w:t>
            </w:r>
          </w:p>
          <w:p>
            <w:pPr>
              <w:pStyle w:val="Normal"/>
              <w:ind w:left="540" w:hanging="0"/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The competitors are asked to provide their exact weight on the application form. </w:t>
            </w:r>
          </w:p>
          <w:p>
            <w:pPr>
              <w:pStyle w:val="NormalnyWeb"/>
              <w:spacing w:before="0" w:after="0"/>
              <w:jc w:val="both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14"/>
                <w:lang w:val="en-US"/>
              </w:rPr>
              <w:t>trophies, medals, diplomas and many other prizes (two 3rd places)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</w:rPr>
              <w:t>ACCOMODATI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  <w:u w:val="single"/>
              </w:rPr>
            </w:pPr>
            <w:r>
              <w:rPr>
                <w:rFonts w:cs="Trebuchet MS" w:ascii="Trebuchet MS" w:hAnsi="Trebuchet MS"/>
                <w:sz w:val="14"/>
                <w:u w:val="single"/>
              </w:rPr>
              <w:t>„</w:t>
            </w:r>
            <w:r>
              <w:rPr>
                <w:rFonts w:cs="Trebuchet MS" w:ascii="Trebuchet MS" w:hAnsi="Trebuchet MS"/>
                <w:sz w:val="14"/>
                <w:u w:val="single"/>
              </w:rPr>
              <w:t>GOŚCINIEC SPORTOWY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TEL/FAX : +48 033 852534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www.mosir-hotel.p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e-mail: recepcja@mosir-hotel.p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</w:rPr>
              <w:t>PARTICIPATION FEES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4"/>
                <w:lang w:val="en-US"/>
              </w:rPr>
              <w:t>25</w:t>
            </w:r>
            <w:r>
              <w:rPr>
                <w:rFonts w:cs="Trebuchet MS" w:ascii="Trebuchet MS" w:hAnsi="Trebuchet MS"/>
                <w:sz w:val="14"/>
                <w:lang w:val="en-US"/>
              </w:rPr>
              <w:t xml:space="preserve"> PLN for individual category,</w:t>
            </w:r>
            <w:r>
              <w:rPr>
                <w:rFonts w:cs="Trebuchet MS" w:ascii="Trebuchet MS" w:hAnsi="Trebuchet MS"/>
                <w:b/>
                <w:sz w:val="14"/>
                <w:lang w:val="en-US"/>
              </w:rPr>
              <w:t xml:space="preserve"> 40 PLN for TEAMS</w:t>
            </w:r>
            <w:r>
              <w:rPr>
                <w:rFonts w:cs="Trebuchet MS" w:ascii="Trebuchet MS" w:hAnsi="Trebuchet MS"/>
                <w:sz w:val="14"/>
                <w:lang w:val="en-US"/>
              </w:rPr>
              <w:t xml:space="preserve">; fees should be paid to the organizer at the registration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</w:rPr>
              <w:t>FINAL RUL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any controversial issues will be settled by the main referee with the organizer’s agreeme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the registration of the protest regarding referee’s decision will be possible after paying a bid bond of 200 PL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the organizer is not responsible for the things lost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every team manager is responsible for his/her competitors’ behavior during the competi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>the exposition and selling of goods will be possible only after the organizer’s agreement;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  <w:t>THE SCHEDULE OF THE COMPETITION: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-08.30</w:t>
              <w:tab/>
              <w:t>-</w:t>
              <w:tab/>
              <w:t xml:space="preserve">09.00 am – </w:t>
              <w:tab/>
              <w:t>competitors’ arriv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09.10</w:t>
              <w:tab/>
              <w:t>-</w:t>
              <w:tab/>
              <w:t xml:space="preserve">09.30 </w:t>
              <w:tab/>
              <w:t>-</w:t>
              <w:tab/>
              <w:t>referees’ meet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09.40</w:t>
              <w:tab/>
              <w:t>–</w:t>
              <w:tab/>
              <w:t xml:space="preserve">09.50 </w:t>
              <w:tab/>
              <w:t>-</w:t>
              <w:tab/>
              <w:t>team managers’ meet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 xml:space="preserve">09.50 </w:t>
              <w:tab/>
              <w:t>–</w:t>
              <w:tab/>
              <w:t xml:space="preserve">10.00 </w:t>
              <w:tab/>
              <w:t>-</w:t>
              <w:tab/>
              <w:t xml:space="preserve">official opening ceremo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10.00 </w:t>
              <w:tab/>
              <w:t xml:space="preserve">– </w:t>
              <w:tab/>
              <w:t>03.00 pm -</w:t>
              <w:tab/>
              <w:t>kata and kumite preliminary round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 xml:space="preserve">03.00 </w:t>
              <w:tab/>
              <w:t xml:space="preserve">– </w:t>
              <w:tab/>
              <w:t>04.30 pm -</w:t>
              <w:tab/>
              <w:t>kata and kumite final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t xml:space="preserve">04.30  </w:t>
              <w:tab/>
              <w:tab/>
              <w:t xml:space="preserve">     -</w:t>
              <w:tab/>
              <w:t>the end of the competition.</w:t>
            </w:r>
          </w:p>
          <w:p>
            <w:pPr>
              <w:pStyle w:val="Normal"/>
              <w:ind w:left="360" w:hanging="0"/>
              <w:rPr>
                <w:rFonts w:ascii="Trebuchet MS" w:hAnsi="Trebuchet MS" w:eastAsia="Trebuchet MS" w:cs="Trebuchet MS"/>
                <w:sz w:val="14"/>
                <w:lang w:val="en-US"/>
              </w:rPr>
            </w:pPr>
            <w:r>
              <w:rPr>
                <w:rFonts w:eastAsia="Trebuchet MS" w:cs="Trebuchet MS" w:ascii="Trebuchet MS" w:hAnsi="Trebuchet MS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lang w:val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-800100</wp:posOffset>
                  </wp:positionV>
                  <wp:extent cx="854710" cy="778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</w:rPr>
              <w:t>CATEGORIES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ATA 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1)    9 years old and younger /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2)   10 – 11 years old /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3)   12 – 13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4)   14 – 15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5)   16 – 17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6)    + 18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360"/>
              <w:ind w:left="144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ATA fe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7)   9 years old and younger /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8)   10 – 11 years old /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9)   12 – 13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10) 14 – 15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11)  + 16 years old /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KATA team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(12)   10 years old and younger mix</w:t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(13)   11 – 13 years old femal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(14)   11-13 years old male</w:t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(15)   14  and older fe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(16)   14 and older 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UMITE 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7)   12 – 13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8)   14 – 15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)   16 – 17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20)   + 18 years old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UMITE female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21)   12 – 13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2)   14 – 15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3)   16 – 17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4)   +18 years old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docieszyn@interia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8:00Z</dcterms:created>
  <dc:creator>root</dc:creator>
  <dc:description/>
  <cp:keywords/>
  <dc:language>en-US</dc:language>
  <cp:lastModifiedBy>Jiří</cp:lastModifiedBy>
  <dcterms:modified xsi:type="dcterms:W3CDTF">2009-05-29T07:28:00Z</dcterms:modified>
  <cp:revision>2</cp:revision>
  <dc:subject/>
  <dc:title>IV th INTERNATIONAL OPEN CIESZYN CHAMPIONCHIPS </dc:title>
</cp:coreProperties>
</file>