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adway;Courier New" w:hAnsi="Broadway;Courier New" w:cs="Raavi"/>
          <w:color w:val="008000"/>
          <w:sz w:val="144"/>
          <w:szCs w:val="96"/>
        </w:rPr>
      </w:pPr>
      <w:r>
        <w:rPr>
          <w:rFonts w:cs="Raavi" w:ascii="Broadway;Courier New" w:hAnsi="Broadway;Courier New"/>
          <w:color w:val="008000"/>
          <w:sz w:val="144"/>
          <w:szCs w:val="96"/>
        </w:rPr>
        <w:t>REGULAMIN</w:t>
      </w:r>
    </w:p>
    <w:p>
      <w:pPr>
        <w:pStyle w:val="Footnote"/>
        <w:rPr>
          <w:rFonts w:ascii="Arial" w:hAnsi="Arial" w:cs="Arial"/>
          <w:color w:val="008000"/>
          <w:sz w:val="144"/>
          <w:szCs w:val="96"/>
        </w:rPr>
      </w:pPr>
      <w:r>
        <w:rPr>
          <w:rFonts w:cs="Arial" w:ascii="Arial" w:hAnsi="Arial"/>
          <w:color w:val="008000"/>
          <w:sz w:val="144"/>
          <w:szCs w:val="96"/>
        </w:rPr>
      </w:r>
    </w:p>
    <w:p>
      <w:pPr>
        <w:pStyle w:val="Footnote"/>
        <w:rPr>
          <w:rFonts w:ascii="Arial Black" w:hAnsi="Arial Black" w:cs="Raavi"/>
        </w:rPr>
      </w:pPr>
      <w:r>
        <w:rPr>
          <w:rFonts w:cs="Raavi" w:ascii="Arial Black" w:hAnsi="Arial Blac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6600"/>
                <w:sz w:val="32"/>
              </w:rPr>
              <w:t>XVII</w:t>
            </w:r>
            <w:r>
              <w:rPr>
                <w:rFonts w:cs="Arial" w:ascii="Arial Black" w:hAnsi="Arial Black"/>
                <w:b/>
                <w:sz w:val="32"/>
              </w:rPr>
              <w:t xml:space="preserve">  MIĘDZYNARODOW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</w:rPr>
            </w:pPr>
            <w:r>
              <w:rPr>
                <w:rFonts w:cs="Arial" w:ascii="Arial Black" w:hAnsi="Arial Black"/>
                <w:b/>
                <w:sz w:val="32"/>
              </w:rPr>
              <w:t>PUCHAR POLSKI KARATE DZIECI,MŁODZIKÓW,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sz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</w:rPr>
              <w:t xml:space="preserve"> </w:t>
            </w:r>
            <w:r>
              <w:rPr>
                <w:rFonts w:cs="Arial" w:ascii="Arial Black" w:hAnsi="Arial Black"/>
                <w:b/>
                <w:sz w:val="32"/>
              </w:rPr>
              <w:t>JUNIORÓW MŁODSZYCH I JUNIORÓW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</w:rPr>
            </w:pPr>
            <w:r>
              <w:rPr>
                <w:rFonts w:cs="Arial" w:ascii="Arial Black" w:hAnsi="Arial Black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6600"/>
                <w:sz w:val="32"/>
              </w:rPr>
              <w:t>XV</w:t>
            </w:r>
            <w:r>
              <w:rPr>
                <w:rFonts w:cs="Arial" w:ascii="Arial Black" w:hAnsi="Arial Black"/>
                <w:b/>
                <w:sz w:val="32"/>
              </w:rPr>
              <w:t xml:space="preserve"> MISTRZOSTWA POLSKI KARAT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 Black" w:hAnsi="Arial Black"/>
                <w:b/>
                <w:sz w:val="32"/>
              </w:rPr>
              <w:t>SENIORÓW STARSZYCH „ DINOZAURÓW ”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40"/>
              </w:rPr>
            </w:pPr>
            <w:r>
              <w:rPr>
                <w:rFonts w:cs="Arial" w:ascii="Arial Black" w:hAnsi="Arial Black"/>
                <w:b/>
                <w:sz w:val="32"/>
                <w:szCs w:val="40"/>
              </w:rPr>
              <w:t>BRZEG DOLNY 30.05.2009r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40"/>
              </w:rPr>
            </w:pPr>
            <w:r>
              <w:rPr>
                <w:rFonts w:cs="Arial" w:ascii="Arial Black" w:hAnsi="Arial Black"/>
                <w:b/>
                <w:sz w:val="32"/>
                <w:szCs w:val="40"/>
              </w:rPr>
              <w:t>Hala Sportowa „Rokita”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32"/>
                <w:szCs w:val="40"/>
              </w:rPr>
              <w:t>Brzeg Dolny ul. Wilcza 8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olor w:val="FFCC00"/>
          <w:sz w:val="36"/>
        </w:rPr>
      </w:pPr>
      <w:r>
        <w:rPr>
          <w:rFonts w:cs="Arial" w:ascii="Arial Black" w:hAnsi="Arial Black"/>
          <w:b/>
          <w:i/>
          <w:iCs/>
          <w:color w:val="FFCC00"/>
          <w:sz w:val="36"/>
          <w:u w:val="single"/>
        </w:rPr>
        <w:t>Organizatorzy:</w:t>
      </w:r>
    </w:p>
    <w:p>
      <w:pPr>
        <w:pStyle w:val="Normal"/>
        <w:jc w:val="center"/>
        <w:rPr>
          <w:rFonts w:ascii="Arial Black" w:hAnsi="Arial Black"/>
          <w:b/>
          <w:b/>
          <w:i/>
          <w:i/>
          <w:iCs/>
          <w:color w:val="000080"/>
          <w:sz w:val="36"/>
          <w:szCs w:val="32"/>
        </w:rPr>
      </w:pPr>
      <w:r>
        <w:rPr>
          <w:rFonts w:eastAsia="Arial Black" w:cs="Arial Black" w:ascii="Arial Black" w:hAnsi="Arial Black"/>
          <w:b/>
          <w:i/>
          <w:iCs/>
          <w:color w:val="000080"/>
          <w:sz w:val="36"/>
          <w:szCs w:val="32"/>
        </w:rPr>
        <w:t xml:space="preserve"> </w:t>
      </w:r>
      <w:r>
        <w:rPr>
          <w:rFonts w:cs="Arial" w:ascii="Arial Black" w:hAnsi="Arial Black"/>
          <w:b/>
          <w:i/>
          <w:iCs/>
          <w:color w:val="000080"/>
          <w:sz w:val="36"/>
          <w:szCs w:val="32"/>
        </w:rPr>
        <w:t xml:space="preserve">Kompleks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olor w:val="000080"/>
          <w:sz w:val="36"/>
          <w:szCs w:val="32"/>
        </w:rPr>
      </w:pPr>
      <w:r>
        <w:rPr>
          <w:rFonts w:cs="Arial" w:ascii="Arial Black" w:hAnsi="Arial Black"/>
          <w:b/>
          <w:i/>
          <w:iCs/>
          <w:color w:val="000080"/>
          <w:sz w:val="36"/>
          <w:szCs w:val="32"/>
        </w:rPr>
        <w:t>Hotelowo - Sportowy „Rokita” w Brzegu Dolnym</w:t>
      </w:r>
    </w:p>
    <w:p>
      <w:pPr>
        <w:pStyle w:val="Normal"/>
        <w:jc w:val="center"/>
        <w:rPr>
          <w:rFonts w:ascii="Arial Black" w:hAnsi="Arial Black"/>
          <w:b/>
          <w:b/>
          <w:i/>
          <w:i/>
          <w:iCs/>
          <w:color w:val="000080"/>
          <w:sz w:val="36"/>
          <w:szCs w:val="32"/>
        </w:rPr>
      </w:pPr>
      <w:r>
        <w:rPr>
          <w:rFonts w:eastAsia="Arial Black" w:cs="Arial Black" w:ascii="Arial Black" w:hAnsi="Arial Black"/>
          <w:b/>
          <w:i/>
          <w:iCs/>
          <w:color w:val="000080"/>
          <w:sz w:val="36"/>
          <w:szCs w:val="32"/>
        </w:rPr>
        <w:t xml:space="preserve"> </w:t>
      </w:r>
      <w:r>
        <w:rPr>
          <w:rFonts w:cs="Arial" w:ascii="Arial Black" w:hAnsi="Arial Black"/>
          <w:b/>
          <w:i/>
          <w:iCs/>
          <w:color w:val="000080"/>
          <w:sz w:val="36"/>
          <w:szCs w:val="32"/>
        </w:rPr>
        <w:t>Dolnobrzeski Klub Karat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color w:val="000080"/>
          <w:sz w:val="36"/>
          <w:szCs w:val="32"/>
        </w:rPr>
        <w:t>Polska Federacja Karate Sportowego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jc w:val="center"/>
        <w:rPr>
          <w:rFonts w:ascii="Arial Black" w:hAnsi="Arial Black" w:cs="Raavi"/>
          <w:b/>
          <w:b/>
          <w:i/>
          <w:i/>
          <w:iCs/>
          <w:color w:val="008000"/>
          <w:sz w:val="32"/>
          <w:u w:val="single"/>
        </w:rPr>
      </w:pPr>
      <w:r>
        <w:rPr>
          <w:rFonts w:cs="Raavi" w:ascii="Arial Black" w:hAnsi="Arial Black"/>
          <w:b/>
          <w:i/>
          <w:iCs/>
          <w:color w:val="008000"/>
          <w:sz w:val="32"/>
          <w:u w:val="single"/>
        </w:rPr>
        <w:t>P A T R O N A T: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40"/>
        </w:rPr>
      </w:pPr>
      <w:r>
        <w:rPr>
          <w:rFonts w:cs="Arial" w:ascii="Arial Black" w:hAnsi="Arial Black"/>
          <w:b/>
          <w:bCs/>
          <w:i/>
          <w:iCs/>
          <w:sz w:val="32"/>
          <w:szCs w:val="40"/>
        </w:rPr>
        <w:t>Burmistrz Brzegu Dolneg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40"/>
        </w:rPr>
      </w:pPr>
      <w:r>
        <w:rPr>
          <w:rFonts w:cs="Arial" w:ascii="Arial Black" w:hAnsi="Arial Black"/>
          <w:b/>
          <w:bCs/>
          <w:i/>
          <w:iCs/>
          <w:sz w:val="32"/>
          <w:szCs w:val="40"/>
        </w:rPr>
        <w:t>Dolnośląski Związek Karate</w:t>
      </w:r>
    </w:p>
    <w:p>
      <w:pPr>
        <w:pStyle w:val="Heading1"/>
        <w:rPr>
          <w:rFonts w:ascii="Arial Black" w:hAnsi="Arial Black" w:cs="Arial"/>
          <w:b/>
          <w:b/>
          <w:bCs/>
          <w:i/>
          <w:i/>
          <w:iCs/>
          <w:sz w:val="20"/>
          <w:szCs w:val="40"/>
        </w:rPr>
      </w:pPr>
      <w:r>
        <w:rPr>
          <w:rFonts w:cs="Arial" w:ascii="Arial Black" w:hAnsi="Arial Black"/>
          <w:b/>
          <w:bCs/>
          <w:i/>
          <w:iCs/>
          <w:sz w:val="2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z w:val="16"/>
        </w:rPr>
        <w:t>. Cel zawodów</w:t>
      </w:r>
      <w:r>
        <w:rPr>
          <w:rFonts w:cs="Arial" w:ascii="Arial" w:hAnsi="Arial"/>
          <w:bCs/>
          <w:sz w:val="16"/>
        </w:rPr>
        <w:t xml:space="preserve">:                      </w:t>
      </w:r>
      <w:r>
        <w:rPr>
          <w:rFonts w:cs="Arial" w:ascii="Arial" w:hAnsi="Arial"/>
          <w:sz w:val="16"/>
        </w:rPr>
        <w:t>Wyłonienie najlepszych zawodników i zawodniczek w poszczególnych</w:t>
      </w:r>
    </w:p>
    <w:p>
      <w:pPr>
        <w:pStyle w:val="Normal"/>
        <w:ind w:left="2124" w:firstLine="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kurencjach w grupach wiekowych; dzieci, młodzików, juniorów młodszych, juniorów</w:t>
      </w:r>
    </w:p>
    <w:p>
      <w:pPr>
        <w:pStyle w:val="Normal"/>
        <w:ind w:left="2124" w:firstLine="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 „Dinozaurów”. Popularyzacja karat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Termin zawodów:</w:t>
        <w:tab/>
        <w:t>30 maj 2009r. (sobota)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II. Miejsce zawodów:</w:t>
      </w:r>
      <w:r>
        <w:rPr>
          <w:rFonts w:cs="Arial" w:ascii="Arial" w:hAnsi="Arial"/>
          <w:sz w:val="16"/>
        </w:rPr>
        <w:t xml:space="preserve">  Hala Sportowa „Rokita” Brzeg Dolny ul. Wilcza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V. Warunki udziału w zawoda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startujących nie wymaga się zaświadczenia o posiadanym stopniu karate. Organizator wychodzi z założenia, że trenerzy ,instruktorzy wiedzą kogo zgłosić do zawodów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a/ każdy klub może zgłosić dowolną ilość zawodników, zawodnicze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w konkurencjach indywidualnych i dowolną ilość druży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b/ </w:t>
      </w:r>
      <w:r>
        <w:rPr>
          <w:rFonts w:cs="Arial" w:ascii="Arial" w:hAnsi="Arial"/>
          <w:b/>
          <w:sz w:val="16"/>
        </w:rPr>
        <w:t>zgłoszenia</w:t>
      </w:r>
      <w:r>
        <w:rPr>
          <w:rFonts w:cs="Arial" w:ascii="Arial" w:hAnsi="Arial"/>
          <w:sz w:val="16"/>
        </w:rPr>
        <w:t xml:space="preserve"> – wyłącznie na formularzach wg załączonego wzoru  powinny być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 xml:space="preserve">                 przesłane do biura zawodów w nieprzekraczalnym termini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do </w:t>
      </w:r>
      <w:r>
        <w:rPr>
          <w:rFonts w:cs="Arial" w:ascii="Arial" w:hAnsi="Arial"/>
          <w:b/>
          <w:sz w:val="16"/>
        </w:rPr>
        <w:t>27 maja 2009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                     </w:t>
      </w:r>
      <w:r>
        <w:rPr>
          <w:rFonts w:cs="Arial" w:ascii="Arial" w:hAnsi="Arial"/>
          <w:b/>
          <w:sz w:val="16"/>
        </w:rPr>
        <w:t>na adres: Kompleks Hotelowo-Sportowy „Rokita”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 xml:space="preserve">         ul. Wilcza 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56-120 Brzeg Dolny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>tel. (071) 380 80 36    fax. (071) 380 80 6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sowanie zgodnie z przepisami WKF w biurze zawodów w dniu 29 maja 2009r.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o godz. 17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ekty zgłoszeń będą przyjmowane do dnia 29 maja 2009r. do godz. 14.00 wg dotychczasowych zas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biurze zawodów należy przedstawić następujące 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ualne zaświadczenia lekarsk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plomy potwierdzające posiadane stopnie karate (może być wpis w budo pas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y stwierdzające tożsamość ( ze zdjęciem, potwierdzające datę urodzenia)</w:t>
      </w:r>
    </w:p>
    <w:p>
      <w:pPr>
        <w:pStyle w:val="TextBodyIndent"/>
        <w:ind w:left="0" w:hanging="0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</w:t>
      </w:r>
      <w:r>
        <w:rPr>
          <w:rFonts w:cs="Arial" w:ascii="Arial" w:hAnsi="Arial"/>
          <w:sz w:val="16"/>
          <w:szCs w:val="22"/>
        </w:rPr>
        <w:t>5.   Opłaty startowe (opłata od konkurencji)</w:t>
      </w:r>
    </w:p>
    <w:p>
      <w:pPr>
        <w:pStyle w:val="Normal"/>
        <w:ind w:left="1065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 xml:space="preserve">A/ dzieci </w:t>
        <w:tab/>
        <w:t xml:space="preserve">     </w:t>
        <w:tab/>
        <w:t xml:space="preserve">                konkurencje indywidualne  -  </w:t>
      </w:r>
      <w:r>
        <w:rPr>
          <w:rFonts w:cs="Arial" w:ascii="Arial" w:hAnsi="Arial"/>
          <w:b/>
          <w:sz w:val="16"/>
          <w:szCs w:val="22"/>
        </w:rPr>
        <w:t>25 zł</w:t>
      </w:r>
    </w:p>
    <w:p>
      <w:pPr>
        <w:pStyle w:val="Normal"/>
        <w:ind w:left="141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>B/ młodzicy</w:t>
        <w:tab/>
        <w:tab/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>C/ juniorzy młodsi</w:t>
        <w:tab/>
        <w:tab/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16"/>
          <w:szCs w:val="22"/>
        </w:rPr>
        <w:t xml:space="preserve">D/ juniorzy </w:t>
        <w:tab/>
        <w:t xml:space="preserve">                </w:t>
      </w:r>
      <w:r>
        <w:rPr>
          <w:rFonts w:cs="Arial" w:ascii="Arial" w:hAnsi="Arial"/>
          <w:sz w:val="16"/>
          <w:szCs w:val="22"/>
        </w:rPr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</w:rPr>
        <w:t>E/ Dinozaury</w:t>
        <w:tab/>
        <w:tab/>
        <w:t xml:space="preserve">konkurencje indywidualne  -  </w:t>
      </w:r>
      <w:r>
        <w:rPr>
          <w:rFonts w:cs="Arial" w:ascii="Arial" w:hAnsi="Arial"/>
          <w:b/>
          <w:sz w:val="16"/>
        </w:rPr>
        <w:t>35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</w:rPr>
        <w:t xml:space="preserve">Walka reżyserowana </w:t>
        <w:tab/>
        <w:t xml:space="preserve">rocznik 1994 i młodsi         -  </w:t>
      </w:r>
      <w:r>
        <w:rPr>
          <w:rFonts w:cs="Arial" w:ascii="Arial" w:hAnsi="Arial"/>
          <w:b/>
          <w:bCs/>
          <w:sz w:val="16"/>
        </w:rPr>
        <w:t>40 zł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cznik 1993-1990</w:t>
        <w:tab/>
        <w:t xml:space="preserve">           -</w:t>
      </w:r>
      <w:r>
        <w:rPr>
          <w:rFonts w:cs="Arial" w:ascii="Arial" w:hAnsi="Arial"/>
          <w:b/>
          <w:bCs/>
          <w:sz w:val="16"/>
        </w:rPr>
        <w:t xml:space="preserve">  45 zł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Ubezpieczenie</w:t>
      </w:r>
    </w:p>
    <w:p>
      <w:pPr>
        <w:pStyle w:val="Normal"/>
        <w:ind w:left="10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uby powinny ubezpieczyć startujących zawodników we własnym zakresi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 Startujący w kumite powinni mieć własne napięstniki w kolorach; niebieskim i czerwony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a także pasy w wymienionych kolorach ( do kata i kumit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. Konkurencje: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Dzie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. Kata indywidualne </w:t>
        <w:tab/>
        <w:tab/>
        <w:t xml:space="preserve">dziewcząt </w:t>
        <w:tab/>
        <w:t xml:space="preserve"> rocznik 2000 i młods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. Kata indywidualne </w:t>
        <w:tab/>
        <w:tab/>
        <w:t xml:space="preserve">dziewcząt </w:t>
        <w:tab/>
        <w:t xml:space="preserve"> rocznik 1999 - 1998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Kata drużynowe </w:t>
        <w:tab/>
        <w:tab/>
        <w:t xml:space="preserve">                dziewcząt </w:t>
        <w:tab/>
        <w:t xml:space="preserve"> rocznik 1998 i młodsze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Kumite indywidualne </w:t>
        <w:tab/>
        <w:tab/>
        <w:t xml:space="preserve">dziewcząt </w:t>
        <w:tab/>
        <w:t xml:space="preserve"> rocznik 1999-1998 kat.wag.-30 kg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Kumite indywidualne </w:t>
        <w:tab/>
        <w:tab/>
        <w:t xml:space="preserve">dziewcząt </w:t>
        <w:tab/>
        <w:t xml:space="preserve"> rocznik 1999-1998 kat.wag.+3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Kata indywidualne    </w:t>
        <w:tab/>
        <w:t xml:space="preserve">                chłopców</w:t>
        <w:tab/>
        <w:t xml:space="preserve">                 rocznik 2000 i młod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7. Kata indywidualne </w:t>
        <w:tab/>
        <w:t xml:space="preserve">                chłopców  </w:t>
        <w:tab/>
        <w:t xml:space="preserve"> rocznik 1999 - 1998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Kata drużynowe     </w:t>
        <w:tab/>
        <w:t xml:space="preserve">                chłopców</w:t>
        <w:tab/>
        <w:t xml:space="preserve">                 rocznik 1998 i młodsi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. Kumite indywidualne </w:t>
        <w:tab/>
        <w:tab/>
        <w:t xml:space="preserve">chłopców </w:t>
        <w:tab/>
        <w:t xml:space="preserve"> rocznik 1999-1998 kat.wag.-35 kg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Kumite indywidualne </w:t>
        <w:tab/>
        <w:tab/>
        <w:t xml:space="preserve">chłopców </w:t>
        <w:tab/>
        <w:t xml:space="preserve"> rocznik 1999-1998 kat.wag.+3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kata indywidualne startujący wykonują jednocześnie, sędzia prowadzący podaje nazwę k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stosowane do zawodniczki, zawodnika posiadającego niższy stopień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 finale kata indywidualnego każdy finalista osobno wykonuje swoje tokui kata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w kata drużynowym zespoły wykonują tokui kata, które w poszczególnych etapach rywalizacji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gą się powtarzać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u w:val="single"/>
        </w:rPr>
        <w:t xml:space="preserve">Młodzicy  </w:t>
      </w:r>
      <w:r>
        <w:rPr>
          <w:rFonts w:cs="Arial" w:ascii="Arial" w:hAnsi="Arial"/>
          <w:b/>
          <w:bCs/>
          <w:sz w:val="16"/>
        </w:rPr>
        <w:t>rocznik 1997 - 19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1.   Kata indywidualne dziewcząt   </w:t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   Kata  drużynowe dziewcząt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 Kata  indywidualne  chłopców      </w:t>
        <w:tab/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 Kata  drużynowe chłopców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  Kumite indywidualne  dziewcząt</w:t>
        <w:tab/>
        <w:t>kat.wag. –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 Kumite indywidualne  dziewcząt</w:t>
        <w:tab/>
        <w:t>kat.wag. +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 Kumite indywidualne  chłopców</w:t>
        <w:tab/>
        <w:t>kat.wag. – 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   Kumite indywidualne  chłopców</w:t>
        <w:tab/>
        <w:t xml:space="preserve">kat.wag. -  50 kg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   Kumite indywidualne  chłopców</w:t>
        <w:tab/>
        <w:t>kat.wag. +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   Kumite drużynowe chłopców (drużyna - 3 osoby)</w:t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konkurencje kata indywidualne i drużynowe będą rozgrywane podobnie jak w grupie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iekowej dzieci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kumite; czas walki 1 minuta, kontakt jest zabroniony</w:t>
        <w:tab/>
        <w:tab/>
        <w:t xml:space="preserve"> </w:t>
      </w:r>
    </w:p>
    <w:p>
      <w:pPr>
        <w:pStyle w:val="Heading7"/>
        <w:ind w:firstLine="708"/>
        <w:rPr/>
      </w:pPr>
      <w:r>
        <w:rPr>
          <w:rFonts w:cs="Arial" w:ascii="Arial" w:hAnsi="Arial"/>
          <w:sz w:val="16"/>
        </w:rPr>
        <w:t xml:space="preserve">Juniorzy młodsi </w:t>
      </w:r>
      <w:r>
        <w:rPr>
          <w:rFonts w:cs="Arial" w:ascii="Arial" w:hAnsi="Arial"/>
          <w:sz w:val="16"/>
          <w:u w:val="none"/>
        </w:rPr>
        <w:t xml:space="preserve"> rocznik 1995 - 19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. Kata indywidualne dziewczą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. Kata drużynowe dziewcząt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 Kata indywidualn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 Kata drużynowe chłopców</w:t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 Kumite indywidualne dziewcząt      kat.wag. –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 Kumite indywidualne dziewcząt     kat.wag. +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 Kumite indywidualne chłopców      kat.wag. –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 Kumite indywidualne chłopców      kat. wag. – 5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 Kumite indywidualne chłopców      kat. wag. + 55 kg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0. Kumite drużynowe chłopców ( drużyna - 3 osoby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kata indywidualne startujący wykonują osobno, w każdej rundzie inne kata. Może być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wykonywane kata na przemian, tzn. startujący powinien znać co najmniej dwa kata z tym, że 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najniższe dopuszczone do rozgrywek w tej grupie wiekowej to Heian Shodan.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W kata drużynowym obowiązują takie same zasady jak w konkurencji kata indywidualne-</w:t>
      </w:r>
    </w:p>
    <w:p>
      <w:pPr>
        <w:pStyle w:val="Normal"/>
        <w:ind w:left="851" w:hanging="851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>drużyna powinna znać co najmniej dwa kata - najniższe to Heian Shodan. W finale obowiązuje kata bunkai.</w:t>
      </w:r>
    </w:p>
    <w:p>
      <w:pPr>
        <w:pStyle w:val="Normal"/>
        <w:ind w:left="851" w:hanging="851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rFonts w:cs="Arial" w:ascii="Arial" w:hAnsi="Arial"/>
          <w:bCs/>
          <w:sz w:val="16"/>
        </w:rPr>
        <w:t>*</w:t>
        <w:tab/>
        <w:t>Kumite - czas walki 1,5 minuty, kontakt jest niedozwolony</w:t>
        <w:tab/>
      </w:r>
    </w:p>
    <w:p>
      <w:pPr>
        <w:pStyle w:val="Heading7"/>
        <w:ind w:firstLine="708"/>
        <w:rPr/>
      </w:pPr>
      <w:r>
        <w:rPr>
          <w:rFonts w:cs="Arial" w:ascii="Arial" w:hAnsi="Arial"/>
          <w:sz w:val="16"/>
        </w:rPr>
        <w:t xml:space="preserve">Juniorzy </w:t>
      </w:r>
      <w:r>
        <w:rPr>
          <w:rFonts w:cs="Arial" w:ascii="Arial" w:hAnsi="Arial"/>
          <w:sz w:val="16"/>
          <w:u w:val="none"/>
        </w:rPr>
        <w:t xml:space="preserve"> rocznik 1993 - 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 Kata indywidualne dziewczą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. Kata drużynowe dziewcząt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. Kata indywidualn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. Kata drużynow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. Kumite indywidualne dziewcząt      kat.wag. – 6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. Kumite indywidualne dziewcząt     kat.wag.  + 6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. Kumite indywidualne chłopców      kat.wag. – 6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. Kumite indywidualne chłopców      kat. wag. – 7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 Kumite indywidualne chłopców      kat. wag. + 70 kg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0. Kumite drużynowe chłopców ( drużyna - 3 osoby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kata indywidualne i drużynowe - w każdej rundzie inne kata ( najniższe kata - Heian Nidan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w finale kata drużynowego obowiązuje bunkai.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Kumite- czas walki 2 minuty, kontakt jest zabroniony</w:t>
      </w:r>
    </w:p>
    <w:p>
      <w:pPr>
        <w:pStyle w:val="Heading2"/>
        <w:ind w:firstLine="708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</w:rPr>
        <w:t>Walka reżyserowana (bez podziału na płeć, drużyna 2-3 osoby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. Roczniki 1995 i młodsi</w:t>
      </w:r>
    </w:p>
    <w:p>
      <w:pPr>
        <w:pStyle w:val="Normal"/>
        <w:ind w:left="1134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. Roczniki 1994-1992</w:t>
        <w:tab/>
        <w:t xml:space="preserve"> </w:t>
      </w:r>
    </w:p>
    <w:p>
      <w:pPr>
        <w:pStyle w:val="Heading7"/>
        <w:ind w:left="708" w:hanging="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  <w:t>*system rozgrywania tej konkurencji-na takich samych zasadach jak kata  drużynowe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 xml:space="preserve">*w każdej rundzie można powtórzyć wyreżyserowaną walkę, w kolejnych rundach moż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dokonywać zmian w choreografii wg. uznania startując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* czas prezentacji - maksymalnie 2 minuty.</w:t>
      </w:r>
    </w:p>
    <w:p>
      <w:pPr>
        <w:pStyle w:val="Heading7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nozaury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 Kata indywidualne kobiet            wiek :  35 – 39 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. Kata indywidualne kobiet</w:t>
        <w:tab/>
        <w:t xml:space="preserve">          wiek + 3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 Kata indywidualne kobiet           (własna kompozycja) wiek + 35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. Kata indywidualne mężczyzn      wiek 35 – 3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. Kata indywidualne mężczyzn      wiek 40-4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. Kata indywidualne mężczyzn      wiek 45 - 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 Kata indywidualne mężczyzn      wiek 50 – 5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. Kata indywidualne mężczyzn      wiek + 5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. Kata indywidualne mężczyzn     (własna kompozycja) wiek 35 – 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2. Kata indywidualne mężczyzn    ( własna kompozycja) wiek  + 49 lat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. Kumite indywidualne mężczyzn   wiek 35-3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. Kumite indywidualne mężczyzn   wiek 40-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. Kumite indywidualne mężczyzn   wiek 50 – 54 l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56. Kumite indywidualne mężczyzn   wiek + 54 l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* Dinozaury rozgrywają zawody wg. przepisów WKF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I. System rozgrywania zawodów według przepisów WKF </w:t>
      </w:r>
    </w:p>
    <w:p>
      <w:pPr>
        <w:pStyle w:val="Heading3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</w:t>
      </w:r>
      <w:r>
        <w:rPr>
          <w:rFonts w:cs="Arial" w:ascii="Arial" w:hAnsi="Arial"/>
          <w:bCs/>
          <w:sz w:val="16"/>
        </w:rPr>
        <w:t>W przypadku zbyt małej liczby zgłoszeń konkurencje mogą być połączone.</w:t>
        <w:tab/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Nagr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kurencje indywidualne i drużynowe: dyplomy, medale, za I miejsce - Puch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groda rzeczowa dla najlepszej zawodniczki lub zawod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char i dyplom dla najlepszego klub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II. 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okość wadium za złożenie protestu wynosi 100 zł. płatne u organizatora zawodów.</w:t>
      </w:r>
    </w:p>
    <w:p>
      <w:pPr>
        <w:pStyle w:val="Normal"/>
        <w:ind w:left="993" w:hanging="99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rotest na piśmie z załączonym dowodem wpłaty  składa kierownik ekipy na ręce Sędziego      Głównego zawodów. W przypadku oddalenia protestu wadium nie podlega zwrotow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rzedaż artykułów sportowych, ekspozycja materiałów, towarów i folderów reklamowych, możliwe są wyłącznie za zgodą organizatora zawodów, po wcześniejszym zgłoszeniu zamiaru prowadzenia tego rodzaju działalności </w:t>
      </w:r>
    </w:p>
    <w:p>
      <w:pPr>
        <w:pStyle w:val="Normal"/>
        <w:ind w:left="993" w:hanging="99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i uzgodnieniu z organizatorem zawodów warunków na jakich miałyby się one odbywa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ownicy startujących ekip są zobowiązani do zapewnienia właściwej opieki nad swoimi zawodnikami (zwłaszcza nad dziećmi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prawach nieobjętych niniejszym regulaminem decyzje rozstrzygające podejmuje Komisja Sędziowska w porozumieniu z organizatorem zawodów.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. Noclegi  wyżywienie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głoszenia rezerwacji noclegów i wyżywienia  proszę przesyłać na adres: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Kompleks Hotelowo-Sportowy „Rokita” ul. Wilcza 8, 56-120 Brzeg Dolny - koszt noclegu 40 zł  1os/doba</w:t>
      </w:r>
    </w:p>
    <w:p>
      <w:pPr>
        <w:pStyle w:val="Normal"/>
        <w:ind w:left="10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czasie trwania zawodów będą czyn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auracja hotelowa od godz. 7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fet w godz. 8.00-18.00</w:t>
      </w:r>
    </w:p>
    <w:p>
      <w:pPr>
        <w:pStyle w:val="Normal"/>
        <w:ind w:left="1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w holu od strony wejścia dla publiczności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     Termin zgłoszeń upływa 27.05.2008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Zgłoszenia faxem należy potwierdzić telefonicznie (czytelność i kompletność zgłoszenia) kontakt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Krystyna Boczar,   Zbigniew Andruszko – tel. 071/ 380 80 36  Fax. 071/ 380 80 68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email : khsbd@wp.pl  Ryszard Tadyk tel. 667 715 288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X. Sprawy końcowe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/ odprawa techniczna sędziów odbędzie się 30.05.2009r. o godz. 8.30 w hali sportowej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/ odprawa kierowników ekip odbędzie się 30.05.2009r. o godz. 9.00 w hali sport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iCs/>
          <w:sz w:val="16"/>
        </w:rPr>
        <w:t>Życzymy udanych startów w zawodach!!</w:t>
      </w:r>
      <w:r>
        <w:rPr>
          <w:sz w:val="16"/>
        </w:rPr>
        <w:t xml:space="preserve">    </w:t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ROGRAM ZAWODÓW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9 maj 2009r. (piątek)                         </w:t>
      </w:r>
      <w:r>
        <w:rPr>
          <w:rFonts w:cs="Arial" w:ascii="Arial" w:hAnsi="Arial"/>
          <w:sz w:val="16"/>
        </w:rPr>
        <w:t>godz. 14.00-21.00           przyjazd ekip, sprawdzanie dokumentów, opłaty</w:t>
      </w:r>
    </w:p>
    <w:p>
      <w:pPr>
        <w:pStyle w:val="Normal"/>
        <w:ind w:left="3544" w:hanging="3544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 xml:space="preserve">      startowe, zakwaterowanie</w:t>
      </w:r>
    </w:p>
    <w:p>
      <w:pPr>
        <w:pStyle w:val="Normal"/>
        <w:ind w:left="3544" w:hanging="354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 maj 2009r. ( sobota)</w:t>
      </w:r>
    </w:p>
    <w:p>
      <w:pPr>
        <w:pStyle w:val="Normal"/>
        <w:ind w:left="4253" w:hanging="1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z. 7.00 – 8.30</w:t>
        <w:tab/>
        <w:t xml:space="preserve">     przyjazd pozostałych ekip, sprawdzanie 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ab/>
        <w:t xml:space="preserve">     dokumentów, opłaty start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8.30 – 9.00        odprawa sędzi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>9.00 – 9.30          odprawa kierowników ekip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9.45 – 9.55          uroczyste otwarcie zawodó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0.05 – 11.45        Mistrzostwa Polski Dinozaur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1.45 – 12.00        dekoracja Dinozaur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0.00 – 11.45</w:t>
        <w:tab/>
        <w:t xml:space="preserve">    Eliminacje i finały – Dzie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2.15 – 14.20</w:t>
        <w:tab/>
        <w:t xml:space="preserve">    Eliminacje i finały – Młodzicy  i Juniorzy Młodsi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5.30 – 18.00</w:t>
        <w:tab/>
        <w:t xml:space="preserve">    Eliminacje i Finały -  Juniorzy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walka reżyserow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8.00 – 18.30        wręczenie nagród głów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</w:rPr>
        <w:t>18.30                   zamknięcie zawod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or zastrzega sobie prawo do zmiany programu zawod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Footnot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ór druku zgłoszenia</w:t>
      </w:r>
    </w:p>
    <w:p>
      <w:pPr>
        <w:pStyle w:val="Footnot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sz w:val="16"/>
        </w:rPr>
        <w:t xml:space="preserve">pieczątka Klub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Zgłoszenie udziału w zawod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1812"/>
        <w:gridCol w:w="1701"/>
        <w:gridCol w:w="127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enc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a (dot. kumit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Kierownik drużyny</w:t>
        <w:tab/>
        <w:tab/>
        <w:t xml:space="preserve">                Prezes Klubu                          Skarbnik /Księg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53:00Z</dcterms:created>
  <dc:creator>aaa</dc:creator>
  <dc:description/>
  <cp:keywords/>
  <dc:language>en-US</dc:language>
  <cp:lastModifiedBy>Jiří</cp:lastModifiedBy>
  <dcterms:modified xsi:type="dcterms:W3CDTF">2009-03-17T21:53:00Z</dcterms:modified>
  <cp:revision>2</cp:revision>
  <dc:subject/>
  <dc:title>REGULAMIN</dc:title>
</cp:coreProperties>
</file>