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"/>
        <w:gridCol w:w="1477"/>
        <w:gridCol w:w="360"/>
        <w:gridCol w:w="360"/>
        <w:gridCol w:w="1260"/>
        <w:gridCol w:w="180"/>
        <w:gridCol w:w="21"/>
        <w:gridCol w:w="879"/>
        <w:gridCol w:w="451"/>
        <w:gridCol w:w="408"/>
        <w:gridCol w:w="43"/>
        <w:gridCol w:w="358"/>
        <w:gridCol w:w="1442"/>
        <w:gridCol w:w="113"/>
        <w:gridCol w:w="245"/>
        <w:gridCol w:w="540"/>
        <w:gridCol w:w="2799"/>
        <w:gridCol w:w="20"/>
        <w:gridCol w:w="20"/>
        <w:gridCol w:w="44"/>
        <w:gridCol w:w="76"/>
        <w:gridCol w:w="20"/>
        <w:gridCol w:w="18"/>
        <w:gridCol w:w="20"/>
        <w:gridCol w:w="26"/>
        <w:gridCol w:w="20"/>
        <w:gridCol w:w="56"/>
        <w:gridCol w:w="20"/>
        <w:gridCol w:w="18"/>
        <w:gridCol w:w="46"/>
        <w:gridCol w:w="20"/>
        <w:gridCol w:w="76"/>
        <w:gridCol w:w="3067"/>
      </w:tblGrid>
      <w:tr>
        <w:trPr/>
        <w:tc>
          <w:tcPr>
            <w:tcW w:w="512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RATE KLUB POSTOJNA</w:t>
              <w:br/>
            </w:r>
            <w:hyperlink r:id="rId2">
              <w:r>
                <w:rPr>
                  <w:rStyle w:val="InternetLink"/>
                </w:rPr>
                <w:t>http://www.karateklub-po.si/</w:t>
              </w:r>
            </w:hyperlink>
            <w:r>
              <w:rPr>
                <w:b/>
                <w:color w:val="000080"/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na 62 – 6232 PLANINA – 05 756 52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: 10100-0034950065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E-pošta: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sabina.ilersic@guest.arnes.si</w:t>
              </w:r>
            </w:hyperlink>
          </w:p>
        </w:tc>
        <w:tc>
          <w:tcPr>
            <w:tcW w:w="61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krovitelj tekmovanja: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čina Postojna</w:t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752" w:hRule="exact"/>
        </w:trPr>
        <w:tc>
          <w:tcPr>
            <w:tcW w:w="35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object w:dxaOrig="1965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pt;margin-top:0.4pt;width:79.65pt;height:163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1699651093" r:id="rId4"/>
              </w:object>
            </w:r>
          </w:p>
        </w:tc>
        <w:tc>
          <w:tcPr>
            <w:tcW w:w="4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ate klub Postojn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rganizi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683895" cy="1112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91" w:type="dxa"/>
            <w:gridSpan w:val="2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VIII. POSTOJNA OPEN</w:t>
              <w:br/>
              <w:t>8th POSTOJNA OPEN</w:t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52"/>
              </w:rPr>
            </w:pPr>
            <w:r>
              <w:rPr>
                <w:rFonts w:cs="Times New Roman"/>
                <w:b/>
                <w:sz w:val="20"/>
                <w:szCs w:val="52"/>
              </w:rPr>
            </w:r>
          </w:p>
        </w:tc>
      </w:tr>
      <w:tr>
        <w:trPr>
          <w:trHeight w:val="322" w:hRule="atLeast"/>
        </w:trPr>
        <w:tc>
          <w:tcPr>
            <w:tcW w:w="11291" w:type="dxa"/>
            <w:gridSpan w:val="24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1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a 2008- 4 države, 737 tekmovalcev</w:t>
            </w:r>
          </w:p>
        </w:tc>
        <w:tc>
          <w:tcPr>
            <w:tcW w:w="6166" w:type="dxa"/>
            <w:gridSpan w:val="15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2008 - 4 countries, 737 competitors</w:t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291" w:type="dxa"/>
            <w:gridSpan w:val="24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2" w:hRule="atLeast"/>
        </w:trPr>
        <w:tc>
          <w:tcPr>
            <w:tcW w:w="11291" w:type="dxa"/>
            <w:gridSpan w:val="24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aly, Croatia, Germany, Slovenia</w:t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291" w:type="dxa"/>
            <w:gridSpan w:val="24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16. maja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vorana šolskega centra Postojna</w:t>
            </w:r>
          </w:p>
        </w:tc>
        <w:tc>
          <w:tcPr>
            <w:tcW w:w="6166" w:type="dxa"/>
            <w:gridSpan w:val="15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May 2009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at Sports Hall of Postojna High School</w:t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66" w:type="dxa"/>
            <w:gridSpan w:val="15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IK :</w:t>
            </w:r>
          </w:p>
        </w:tc>
        <w:tc>
          <w:tcPr>
            <w:tcW w:w="61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EDULE :</w:t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125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66" w:type="dxa"/>
            <w:gridSpan w:val="15"/>
            <w:tcBorders/>
          </w:tcPr>
          <w:p>
            <w:pPr>
              <w:pStyle w:val="Telobesedila31"/>
              <w:snapToGrid w:val="false"/>
              <w:ind w:right="72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74" w:type="dxa"/>
            <w:gridSpan w:val="8"/>
            <w:tcBorders/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  <w:t>potrditev prijav, tehtanje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začetek tekmovanja za mlajše kategor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etek tekmovanja za starejše 16+</w:t>
            </w:r>
          </w:p>
        </w:tc>
        <w:tc>
          <w:tcPr>
            <w:tcW w:w="6617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07.00 - 08.30                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atification of entries, weighing</w:t>
            </w:r>
            <w:r>
              <w:rPr/>
              <w:t xml:space="preserve">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09.00             </w:t>
            </w:r>
            <w:r>
              <w:rPr>
                <w:sz w:val="20"/>
                <w:szCs w:val="20"/>
              </w:rPr>
              <w:t>commencement of the competition for younger competitors</w:t>
            </w:r>
          </w:p>
          <w:p>
            <w:pPr>
              <w:pStyle w:val="Telobesedila31"/>
              <w:snapToGrid w:val="false"/>
              <w:ind w:right="72" w:hanging="0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4.00                                         </w:t>
            </w:r>
            <w:r>
              <w:rPr>
                <w:szCs w:val="20"/>
              </w:rPr>
              <w:t>commencement of the competition for 16+</w:t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25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6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795" w:type="dxa"/>
            <w:gridSpan w:val="7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jc w:val="right"/>
              <w:rPr/>
            </w:pPr>
            <w:r>
              <w:rPr/>
              <w:drawing>
                <wp:inline distT="0" distB="0" distL="0" distR="0">
                  <wp:extent cx="1898015" cy="18688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gridSpan w:val="7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110105" cy="1876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gridSpan w:val="10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rPr/>
            </w:pPr>
            <w:r>
              <w:rPr/>
              <w:drawing>
                <wp:inline distT="0" distB="0" distL="0" distR="0">
                  <wp:extent cx="2090420" cy="18395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95" w:type="dxa"/>
            <w:gridSpan w:val="7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7476" w:type="dxa"/>
            <w:gridSpan w:val="16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NE OSEBE:</w:t>
            </w:r>
          </w:p>
        </w:tc>
        <w:tc>
          <w:tcPr>
            <w:tcW w:w="75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CTS:</w:t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rad Jurca </w:t>
            </w:r>
          </w:p>
        </w:tc>
        <w:tc>
          <w:tcPr>
            <w:tcW w:w="36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SM: +386 (0)</w:t>
            </w:r>
            <w:r>
              <w:rPr>
                <w:b/>
                <w:sz w:val="20"/>
              </w:rPr>
              <w:t>40 724 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pošta:    </w:t>
            </w:r>
            <w:r>
              <w:rPr>
                <w:b/>
                <w:color w:val="0000FF"/>
                <w:sz w:val="20"/>
                <w:u w:val="single"/>
              </w:rPr>
              <w:t>k.jurca@ gmail.com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abina </w:t>
            </w:r>
          </w:p>
          <w:p>
            <w:pPr>
              <w:pStyle w:val="Normal"/>
              <w:rPr/>
            </w:pPr>
            <w:r>
              <w:rPr>
                <w:b/>
              </w:rPr>
              <w:t>Ileršič-Kovšca</w:t>
            </w:r>
          </w:p>
        </w:tc>
        <w:tc>
          <w:tcPr>
            <w:tcW w:w="7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+386 (0)5</w:t>
            </w:r>
            <w:r>
              <w:rPr>
                <w:b/>
                <w:sz w:val="20"/>
              </w:rPr>
              <w:t xml:space="preserve"> 756 526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. .+386 (0)5 </w:t>
            </w:r>
            <w:r>
              <w:rPr>
                <w:b/>
                <w:sz w:val="20"/>
              </w:rPr>
              <w:t>756 52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SM: +386 (0)40 </w:t>
            </w:r>
            <w:r>
              <w:rPr>
                <w:b/>
                <w:sz w:val="20"/>
              </w:rPr>
              <w:t>217 304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-pošta</w:t>
            </w:r>
            <w:r>
              <w:rPr>
                <w:b/>
                <w:sz w:val="20"/>
              </w:rPr>
              <w:t xml:space="preserve">: </w:t>
            </w:r>
            <w:hyperlink r:id="rId10">
              <w:r>
                <w:rPr>
                  <w:rStyle w:val="InternetLink"/>
                  <w:b/>
                </w:rPr>
                <w:t>sabina.ilersic@guest.arnes.si</w:t>
              </w:r>
            </w:hyperlink>
          </w:p>
        </w:tc>
      </w:tr>
      <w:tr>
        <w:trPr>
          <w:trHeight w:val="322" w:hRule="atLeast"/>
        </w:trPr>
        <w:tc>
          <w:tcPr>
            <w:tcW w:w="1125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3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OŠNI POGOJI :</w:t>
            </w:r>
          </w:p>
        </w:tc>
        <w:tc>
          <w:tcPr>
            <w:tcW w:w="9079" w:type="dxa"/>
            <w:gridSpan w:val="24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CONDITIONS: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934" w:type="dxa"/>
            <w:gridSpan w:val="12"/>
            <w:tcBorders/>
          </w:tcPr>
          <w:p>
            <w:pPr>
              <w:pStyle w:val="Normal"/>
              <w:snapToGrid w:val="false"/>
              <w:ind w:right="-565" w:hanging="0"/>
              <w:rPr/>
            </w:pPr>
            <w:r>
              <w:rPr>
                <w:sz w:val="20"/>
              </w:rPr>
              <w:t xml:space="preserve">Tekmovalci nastopajo na lastno odgovornost.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0"/>
              </w:rPr>
              <w:t xml:space="preserve">Tekmovalec lahko nastopa v več kategorijah, katerim ustreza po letih in kilogramih. V primeru poškodb na tekmovanju ni mogoče </w:t>
            </w:r>
          </w:p>
          <w:p>
            <w:pPr>
              <w:pStyle w:val="Normal"/>
              <w:ind w:right="-565" w:hanging="0"/>
              <w:rPr>
                <w:sz w:val="20"/>
              </w:rPr>
            </w:pPr>
            <w:r>
              <w:rPr>
                <w:sz w:val="20"/>
              </w:rPr>
              <w:t>zahtevati od organizatorja nikakršnega povračila.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0"/>
              </w:rPr>
              <w:t>Število tekmovalcev ni omejeno. Vsi tekmovalci v borbah bodo tehtan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tor si pridružuje pravico, da spremeni, združi ali odpove, posamezno kategorijo na dan tekmovanja. </w:t>
            </w:r>
          </w:p>
        </w:tc>
        <w:tc>
          <w:tcPr>
            <w:tcW w:w="5479" w:type="dxa"/>
            <w:gridSpan w:val="16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ompetitors enter this competition at their own risk and 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y doing so agree to absolve the organizers of any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</w:rPr>
              <w:t>claims which may arise however so caused.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he number of competitors is not limited. 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All competitors will be weighed.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The organizers reserve right to change group or omit single category on the day.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hyperlink r:id="rId11">
              <w:r>
                <w:rPr>
                  <w:rStyle w:val="InternetLink"/>
                </w:rPr>
                <w:t>http://www.karateklub-po.si/</w:t>
              </w:r>
            </w:hyperlink>
            <w:r>
              <w:rPr>
                <w:b/>
                <w:color w:val="000080"/>
                <w:sz w:val="20"/>
              </w:rPr>
              <w:t>,</w:t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DNIKI :</w:t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Telobesedila31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FEREES: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kme bodo sodili (WKF) sodniki Karate zveze Slovenije in tujine z ustrezno licenco.</w:t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>
                <w:sz w:val="20"/>
              </w:rPr>
              <w:t xml:space="preserve">The WKF and EKF referees licensed by the Slovenian Karate Federation </w:t>
            </w:r>
            <w:r>
              <w:rPr/>
              <w:t xml:space="preserve">and </w:t>
            </w:r>
            <w:r>
              <w:rPr>
                <w:sz w:val="20"/>
              </w:rPr>
              <w:t>the referees from abroad with proper licence.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ILA :</w:t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ULES: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 turnirju veljajo pravila Karate zveze Slovenije in WKF.</w:t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KF rules and the Slovenian Karate Federation rules will be applied at the championship.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 vse tekmovalce je obvezna uporaba ščitnikov za zobe, zaščitne rokavice in ščitnikov za nart rdeče in modre barv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ekmovalci morajo imeti pasove rdeče in modre barve.</w:t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ompetitors are obliged to wear protective gears, such as tooth protection, red and blue gloves and protection for the instep. Head teams should provide red and blue belts.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Pravila / Rules KAT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ila / Rules KUMITE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in mlajši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right="-565" w:hanging="6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an (Pinan) 1.-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kata se lahko ponavlja tudi v finalu/ kata can bee repeated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, 9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right="-565" w:hanging="6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an (Pinan) 1.-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kata se ponavlja po 3. krogu / kata can bee repeated after third round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min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/11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 2. krog Heian (Pinan)  1.-5.  1. and 2. round</w:t>
            </w:r>
          </w:p>
          <w:p>
            <w:pPr>
              <w:pStyle w:val="Normal"/>
              <w:snapToGrid w:val="false"/>
              <w:ind w:left="729" w:right="-565" w:hanging="67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drugem krogu prosta izbira kate / after second round free ka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se ne sme ponavljati / kata can not bee repeated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min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/13, 14/15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right="-565" w:hanging="6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 izbira kate / free k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Kata se ne sme ponavljati / kata can not bee repeated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5 min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DETI, JUN/SEN, VETERANI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WKF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min</w:t>
            </w:r>
          </w:p>
        </w:tc>
        <w:tc>
          <w:tcPr>
            <w:tcW w:w="3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TEKMOVALNA TAKSA:</w:t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ENTRY FEE:</w:t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252" w:hanging="0"/>
              <w:rPr/>
            </w:pPr>
            <w:r>
              <w:rPr/>
              <w:t>15 € za nastop v posamezni disciplini,</w:t>
            </w:r>
          </w:p>
        </w:tc>
        <w:tc>
          <w:tcPr>
            <w:tcW w:w="576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ind w:left="1410" w:right="72" w:hanging="0"/>
              <w:jc w:val="both"/>
              <w:rPr>
                <w:i/>
                <w:i/>
              </w:rPr>
            </w:pPr>
            <w:r>
              <w:rPr/>
              <w:t xml:space="preserve">              </w:t>
            </w:r>
            <w:r>
              <w:rPr/>
              <w:t xml:space="preserve">15 </w:t>
            </w:r>
            <w:r>
              <w:rPr>
                <w:i/>
              </w:rPr>
              <w:t xml:space="preserve">€ </w:t>
            </w:r>
            <w:r>
              <w:rPr/>
              <w:t>for each category</w:t>
            </w:r>
            <w:r>
              <w:rPr>
                <w:i/>
              </w:rPr>
              <w:t>,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 xml:space="preserve">25 € za nastop ekip. </w:t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left="1410" w:right="72" w:hanging="0"/>
              <w:rPr/>
            </w:pPr>
            <w:r>
              <w:rPr/>
              <w:t xml:space="preserve">              </w:t>
            </w:r>
            <w:r>
              <w:rPr/>
              <w:t xml:space="preserve">25 </w:t>
            </w:r>
            <w:r>
              <w:rPr>
                <w:i/>
              </w:rPr>
              <w:t>€</w:t>
            </w:r>
            <w:r>
              <w:rPr/>
              <w:t xml:space="preserve"> for kata or kumite team.</w:t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Klub, kateri prijavi </w:t>
            </w:r>
            <w:r>
              <w:rPr>
                <w:b/>
                <w:color w:val="000000"/>
                <w:u w:val="single"/>
              </w:rPr>
              <w:t>10 TEKMOVALCEV</w:t>
            </w:r>
            <w:r>
              <w:rPr>
                <w:b/>
                <w:color w:val="000000"/>
              </w:rPr>
              <w:t xml:space="preserve">  ima naslednja dva brezplačno (10+2).</w:t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f a club enters </w:t>
            </w:r>
            <w:r>
              <w:rPr>
                <w:b/>
                <w:u w:val="single"/>
              </w:rPr>
              <w:t>10 COMPETITORS</w:t>
            </w:r>
            <w:r>
              <w:rPr>
                <w:b/>
              </w:rPr>
              <w:t>, the next 2 competitors pay no entry fee. (10+2)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NAGRADE:</w:t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PRIZES: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Pokal, medalje, diplome ter praktične nagrade.</w:t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Cup, medals, diplomas and practical awards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STITEV:</w:t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OMODATION: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52705</wp:posOffset>
                  </wp:positionV>
                  <wp:extent cx="1650365" cy="847725"/>
                  <wp:effectExtent l="0" t="0" r="0" b="0"/>
                  <wp:wrapSquare wrapText="larges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205105</wp:posOffset>
                  </wp:positionV>
                  <wp:extent cx="1798320" cy="1121410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</w:rPr>
              <w:t>HOTEL &amp; HOSTEL SPORT</w:t>
            </w:r>
            <w:r>
              <w:rPr/>
              <w:br/>
              <w:t>Kolodvorska ul. 1, 6230 Postojna</w:t>
              <w:br/>
              <w:t>tel: + 386 5 720 22 44</w:t>
              <w:br/>
              <w:t>fax: + 386 5 720 22 4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GSM: + 386 51 630 575</w:t>
              <w:br/>
              <w:t xml:space="preserve">e-pošta: </w:t>
            </w:r>
            <w:hyperlink r:id="rId14">
              <w:r>
                <w:rPr>
                  <w:rStyle w:val="InternetLink"/>
                </w:rPr>
                <w:t>booking@sport-hotel.si</w:t>
              </w:r>
            </w:hyperlink>
            <w:r>
              <w:rPr/>
              <w:br/>
              <w:t xml:space="preserve">spletna stran: </w:t>
            </w:r>
            <w:hyperlink r:id="rId15">
              <w:r>
                <w:rPr>
                  <w:rStyle w:val="InternetLink"/>
                </w:rPr>
                <w:t>www.sport-hotel.si</w:t>
              </w:r>
            </w:hyperlink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</w:rPr>
              <w:t>APARTHOTEL EPICENTER</w:t>
            </w:r>
            <w:r>
              <w:rPr/>
              <w:br/>
              <w:t>Kazarje 10, 6230 Postojna</w:t>
              <w:br/>
              <w:t>tel: + 386 5 700 22 00</w:t>
              <w:br/>
              <w:t>fax: + 386 5 700 22 44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/>
              <w:t>GSM: + 386 51 680 573</w:t>
              <w:br/>
              <w:t xml:space="preserve">e-pošta: </w:t>
            </w:r>
            <w:hyperlink r:id="rId16">
              <w:r>
                <w:rPr>
                  <w:rStyle w:val="InternetLink"/>
                </w:rPr>
                <w:t>booking@epicenter-on.net</w:t>
              </w:r>
            </w:hyperlink>
            <w:r>
              <w:rPr/>
              <w:br/>
              <w:t xml:space="preserve">spletna stran: </w:t>
            </w:r>
            <w:hyperlink r:id="rId17">
              <w:r>
                <w:rPr>
                  <w:rStyle w:val="InternetLink"/>
                </w:rPr>
                <w:t>www.epicenter-on.net</w:t>
              </w:r>
            </w:hyperlink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9" w:type="dxa"/>
            <w:gridSpan w:val="10"/>
            <w:tcBorders/>
          </w:tcPr>
          <w:p>
            <w:pPr>
              <w:pStyle w:val="TextBody"/>
              <w:snapToGrid w:val="false"/>
              <w:spacing w:before="0" w:after="12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7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0" w:type="dxa"/>
            <w:gridSpan w:val="19"/>
            <w:tcBorders/>
          </w:tcPr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svidenje v Postojni!</w:t>
            </w:r>
          </w:p>
          <w:p>
            <w:pPr>
              <w:pStyle w:val="TextBody"/>
              <w:snapToGrid w:val="false"/>
              <w:spacing w:before="0" w:after="12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See you in Postojna!</w:t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hyperlink r:id="rId18">
        <w:r>
          <w:rPr>
            <w:rStyle w:val="InternetLink"/>
          </w:rPr>
          <w:t>http://www.karateklub-po.si/</w:t>
        </w:r>
      </w:hyperlink>
      <w:r>
        <w:rPr>
          <w:b/>
          <w:color w:val="000080"/>
          <w:sz w:val="20"/>
        </w:rPr>
        <w:t>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5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36"/>
        <w:gridCol w:w="5722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42565" cy="4015105"/>
                      <wp:effectExtent l="0" t="0" r="0" b="0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401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33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7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K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OSAMEZNO - INDIVID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OŠKI / 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TAROST / 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ZNAKA / 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 in mlajš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D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ETE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ŽENSKE / 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 in mlajš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DETI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ETERAN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 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5.95pt;height:316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3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OSAMEZNO -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ŠKI /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OST / AG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ZNAKA / CO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in mlajš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ŽENSKE / FEM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in mlajš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ETINJ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TERANK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42565" cy="1672590"/>
                      <wp:effectExtent l="0" t="0" r="0" b="0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33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7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EKIPA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- MOŠK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/ TEAM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- 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 9,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, 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D, JUN, 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EKIPA -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ŽENSK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/ TEAM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 9,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, 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D, JUN, 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5.95pt;height:13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3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KIPA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- MOŠK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/ TEAM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- M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 9, 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 12, 1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, JUN, SE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EKIPA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ŽENSK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/ TEAM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 9, 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 12, 1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, JUN, SE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43200" cy="1885950"/>
                      <wp:effectExtent l="0" t="0" r="0" b="0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0"/>
                                    <w:gridCol w:w="1357"/>
                                    <w:gridCol w:w="108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8" w:type="dxa"/>
                                        <w:gridSpan w:val="3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UMITE EKIPA/TE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MOŠKI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KIP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exact"/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ŽENSKE / FEM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KIP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exact"/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6pt;height:148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357"/>
                              <w:gridCol w:w="1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UMITE EKIPA/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ŠKI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IP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ŽENSKE / FEM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IP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w:rPr/>
              <w:br/>
            </w:r>
            <w:r>
              <mc:AlternateContent>
                <mc:Choice Requires="wps">
                  <w:drawing>
                    <wp:inline distT="0" distB="0" distL="0" distR="0">
                      <wp:extent cx="3496945" cy="9036685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945" cy="903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1649"/>
                                    <w:gridCol w:w="1564"/>
                                    <w:gridCol w:w="174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5" w:type="dxa"/>
                                        <w:gridSpan w:val="4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UM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OŠKI / 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OSAMEZNO - 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TAROST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ŽA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ZNAKA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, 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UNI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N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ETE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 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ENSKE / 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OSAMEZNO - 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E / STAR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WEIGHT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Ž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DE / OZNA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8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8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UNIOR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NIOR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5.35pt;height:711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649"/>
                              <w:gridCol w:w="1564"/>
                              <w:gridCol w:w="17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UMI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ŠKI /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OSAMEZNO - INDIVIDUA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OST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ŽA /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ZNAKA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, 9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3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7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7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7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7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7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8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8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ENSKE /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OSAMEZNO - INDIVIDUA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 / STAROST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EIGHT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Ž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DE / OZN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3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5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IO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IORK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hyperlink r:id="rId19">
        <w:r>
          <w:rPr>
            <w:rStyle w:val="InternetLink"/>
          </w:rPr>
          <w:t>http://www.karateklub-po.si/</w:t>
        </w:r>
      </w:hyperlink>
      <w:r>
        <w:rPr>
          <w:b/>
          <w:color w:val="000080"/>
          <w:sz w:val="20"/>
        </w:rPr>
        <w:t>,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tbl>
      <w:tblPr>
        <w:tblW w:w="1090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85"/>
        <w:gridCol w:w="239"/>
        <w:gridCol w:w="274"/>
        <w:gridCol w:w="1632"/>
        <w:gridCol w:w="1821"/>
        <w:gridCol w:w="1950"/>
        <w:gridCol w:w="36"/>
        <w:gridCol w:w="20"/>
        <w:gridCol w:w="10"/>
        <w:gridCol w:w="6"/>
      </w:tblGrid>
      <w:tr>
        <w:trPr>
          <w:trHeight w:val="298" w:hRule="exact"/>
          <w:cantSplit w:val="true"/>
        </w:trPr>
        <w:tc>
          <w:tcPr>
            <w:tcW w:w="491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LATI NA NASLOV/ </w:t>
              <w:br/>
              <w:t>SEND TO A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Karate klub Postojna</w:t>
              <w:br/>
              <w:t>Planina 62,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6232 Planina, Slovenija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e-mail: </w:t>
            </w:r>
            <w:r>
              <w:rPr/>
              <w:t xml:space="preserve">:    </w:t>
            </w:r>
            <w:r>
              <w:rPr>
                <w:b/>
                <w:color w:val="0000FF"/>
                <w:u w:val="single"/>
              </w:rPr>
              <w:t>k.jurca@ gmail.com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fax :+386/5 756 52 65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klub / club</w:t>
            </w:r>
          </w:p>
        </w:tc>
        <w:tc>
          <w:tcPr>
            <w:tcW w:w="3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slov / address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el - fax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rener / coach</w:t>
            </w:r>
          </w:p>
        </w:tc>
        <w:tc>
          <w:tcPr>
            <w:tcW w:w="3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34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riimek in ime</w:t>
            </w:r>
            <w:r>
              <w:rPr/>
              <w:t xml:space="preserve">         </w:t>
            </w:r>
            <w:r>
              <w:rPr>
                <w:b/>
                <w:color w:val="808080"/>
              </w:rPr>
              <w:t>Surname and name</w:t>
            </w:r>
            <w:r>
              <w:rPr>
                <w:b/>
                <w:color w:val="999999"/>
              </w:rPr>
              <w:t xml:space="preserve"> </w:t>
            </w:r>
          </w:p>
        </w:tc>
        <w:tc>
          <w:tcPr>
            <w:tcW w:w="345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datum rojstva     </w:t>
            </w:r>
            <w:r>
              <w:rPr>
                <w:b/>
                <w:color w:val="808080"/>
              </w:rPr>
              <w:t>date of birth</w:t>
            </w:r>
          </w:p>
        </w:tc>
        <w:tc>
          <w:tcPr>
            <w:tcW w:w="2006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/>
            </w:pPr>
            <w:r>
              <w:rPr>
                <w:b/>
              </w:rPr>
              <w:t xml:space="preserve">oznaka    </w:t>
            </w:r>
            <w:r>
              <w:rPr>
                <w:b/>
                <w:color w:val="808080"/>
              </w:rPr>
              <w:t xml:space="preserve"> code</w:t>
            </w:r>
          </w:p>
        </w:tc>
      </w:tr>
      <w:tr>
        <w:trPr>
          <w:trHeight w:val="134" w:hRule="atLeast"/>
          <w:cantSplit w:val="true"/>
        </w:trPr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95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color w:val="808080"/>
              </w:rPr>
            </w:pPr>
            <w:r>
              <w:rPr>
                <w:color w:val="808080"/>
              </w:rPr>
              <w:t>Janez Novak                                                                         21.06.1996</w:t>
            </w:r>
          </w:p>
        </w:tc>
        <w:tc>
          <w:tcPr>
            <w:tcW w:w="202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K3, B4, E2, B28</w:t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4"/>
                <w:szCs w:val="32"/>
              </w:rPr>
            </w:pPr>
            <w:r>
              <w:rPr>
                <w:color w:val="80808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e pošljite najkasneje do 13. maja 2009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Applications must be sent not later than May 13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1">
    <w:name w:val="Telo besedila 3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klub-po.si/" TargetMode="External"/><Relationship Id="rId3" Type="http://schemas.openxmlformats.org/officeDocument/2006/relationships/hyperlink" Target="mailto:sabina.ilersic@guest.arnes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sabina.ilersic@guest.arnes.si" TargetMode="External"/><Relationship Id="rId11" Type="http://schemas.openxmlformats.org/officeDocument/2006/relationships/hyperlink" Target="http://www.karateklub-po.si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mailto:booking@sport-hotel.si" TargetMode="External"/><Relationship Id="rId15" Type="http://schemas.openxmlformats.org/officeDocument/2006/relationships/hyperlink" Target="http://www.sport-hotel.si/" TargetMode="External"/><Relationship Id="rId16" Type="http://schemas.openxmlformats.org/officeDocument/2006/relationships/hyperlink" Target="mailto:booking@sport-hotel.si" TargetMode="External"/><Relationship Id="rId17" Type="http://schemas.openxmlformats.org/officeDocument/2006/relationships/hyperlink" Target="http://www.epicenter-on.net/" TargetMode="External"/><Relationship Id="rId18" Type="http://schemas.openxmlformats.org/officeDocument/2006/relationships/hyperlink" Target="http://www.karateklub-po.si/" TargetMode="External"/><Relationship Id="rId19" Type="http://schemas.openxmlformats.org/officeDocument/2006/relationships/hyperlink" Target="http://www.karateklub-po.s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4:00Z</dcterms:created>
  <dc:creator>Tanja</dc:creator>
  <dc:description/>
  <cp:keywords/>
  <dc:language>en-US</dc:language>
  <cp:lastModifiedBy>Jiří</cp:lastModifiedBy>
  <cp:lastPrinted>2008-10-17T21:26:00Z</cp:lastPrinted>
  <dcterms:modified xsi:type="dcterms:W3CDTF">2009-02-27T09:24:00Z</dcterms:modified>
  <cp:revision>2</cp:revision>
  <dc:subject/>
  <dc:title>KARATE KLUB POSTOJNA- </dc:title>
</cp:coreProperties>
</file>