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610"/>
      </w:tblGrid>
      <w:tr>
        <w:trPr/>
        <w:tc>
          <w:tcPr>
            <w:tcW w:w="1123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44"/>
              </w:rPr>
            </w:pPr>
            <w:r>
              <w:rPr>
                <w:sz w:val="44"/>
              </w:rPr>
              <w:t>KARATE ZVOLEN CUP 2009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PROPOZÍCIE PRE 19. ROČNÍK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rmín konania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príl 2009 (nedeľa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iesto konania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á hala ŠVK (RATES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ezentácia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 8.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hod. do 9.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hod. k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9.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hod do 10.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hod kumit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ačiatok súťaže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hod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5. Súťažné kategórie </w:t>
            </w:r>
          </w:p>
        </w:tc>
        <w:tc>
          <w:tcPr>
            <w:tcW w:w="8610" w:type="dxa"/>
            <w:tcBorders/>
          </w:tcPr>
          <w:p>
            <w:pPr>
              <w:pStyle w:val="Zkladntext3"/>
              <w:snapToGrid w:val="false"/>
              <w:rPr/>
            </w:pPr>
            <w:r>
              <w:rPr/>
              <w:t>kata – jednoduchý vylučovací systém bez repasáže, jedno tretie miesto, cvičenci môžu cvičiť ľubovoľnú kata, ktorú nesmú opakovať</w:t>
            </w:r>
          </w:p>
          <w:p>
            <w:pPr>
              <w:pStyle w:val="Normal"/>
              <w:rPr/>
            </w:pPr>
            <w:r>
              <w:rPr/>
            </w:r>
            <w:r>
              <w:rPr>
                <w:b/>
                <w:sz w:val="24"/>
              </w:rPr>
              <w:t>kumite - jednoduchý vylučovací spôsob bez repasáže, jedno tretie miesto.</w:t>
            </w:r>
            <w:r>
              <mc:AlternateContent>
                <mc:Choice Requires="wps">
                  <w:drawing>
                    <wp:inline distT="0" distB="0" distL="0" distR="0">
                      <wp:extent cx="5175250" cy="810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4"/>
                                    <w:gridCol w:w="3234"/>
                                    <w:gridCol w:w="610"/>
                                    <w:gridCol w:w="36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TA chlapci (do 9 rok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TA dievčatá (do 9 roko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TA ml. žiaci (10 – 11 rok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TA ml. žiačky (10- 11 roko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TA st. žiaci (12 – 13 rok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TA st. žiačky (12- 13 roko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TA ml. a st. dorastenci (14 - 17 rok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TA ml. a st. dorastenky (14 – 17 roko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07.5pt;height:63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4"/>
                              <w:gridCol w:w="3234"/>
                              <w:gridCol w:w="610"/>
                              <w:gridCol w:w="36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A chlapci (do 9 rokov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A dievčatá (do 9 roko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A ml. žiaci (10 – 11 rokov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A ml. žiačky (10- 11 roko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A st. žiaci (12 – 13 rokov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A st. žiačky (12- 13 roko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A ml. a st. dorastenci (14 - 17 rokov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A ml. a st. dorastenky (14 – 17 roko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w:rPr>
                <w:b/>
                <w:sz w:val="22"/>
                <w:szCs w:val="22"/>
              </w:rPr>
              <w:t>Organizátor umožní štartovanie pretekárov aj vo viacerých kategóriách bez záruky časovej nadväznosti. V prípade neúčasti v kategórii je možné vrátiť štartovné len do termínu rozpisu kategórie.</w:t>
            </w:r>
            <w:r>
              <mc:AlternateContent>
                <mc:Choice Requires="wps">
                  <w:drawing>
                    <wp:inline distT="0" distB="0" distL="0" distR="0">
                      <wp:extent cx="5175885" cy="32397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885" cy="323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6"/>
                                    <w:gridCol w:w="3137"/>
                                    <w:gridCol w:w="710"/>
                                    <w:gridCol w:w="3686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chlapci OP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(do 9 rokov, 60 sekúnd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8" w:right="0" w:hanging="18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UMITE ml. žiačky -35k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0 – 11 rokov, 90 sekú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ml. žiaci -35kg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0 – 11 rokov, 90 sekú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ml. žiačky +35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0 – 11 rokov, 90 sekú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ml. žiaci +35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0 – 11 rokov, 90 sekú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st. žiačky -45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2 – 13 rokov, 90 sekú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st. žiaci -40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2 – 13 rokov, 90 sekú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st. žiačky +45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2 – 13 rokov, 90 sekú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st. žiaci -50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2 – 13 rokov, 90 sekú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ml. dorastenky -50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4 – 15 rokov, 90 sekú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UMITE st. žiaci +50k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2 – 13 rokov, 90 sekú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ml. dorastenky +50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4 – 15 rokov, 90 sekú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ml. dorastenci -55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4 – 15 rokov, 90 sekú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UMITE st. dorastenky -55k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6 – 17 rokov, 120 sekú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UMITE ml. dorastenci +55k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4 – 15 rokov, 90 sekú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st. dorastenky +55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6 – 17 rokov, 120 sekú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st. dorastenci -65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6 – 17 rokov, 120 sekú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UMITE st. dorastenci +65k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6 – 17 rokov, 120 sekú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07.55pt;height:255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"/>
                              <w:gridCol w:w="3137"/>
                              <w:gridCol w:w="710"/>
                              <w:gridCol w:w="368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X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chlapci OP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do 9 rokov, 60 sekúnd)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8" w:right="0" w:hanging="1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MITE ml. žiačky -35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 – 11 rokov, 90 sekú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ml. žiaci -35k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 – 11 rokov, 90 sekún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ml. žiačky +35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 – 11 rokov, 90 sekú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ml. žiaci +35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 – 11 rokov, 90 sekún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st. žiačky -45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2 – 13 rokov, 90 sekú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st. žiaci -40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2 – 13 rokov, 90 sekún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st. žiačky +45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2 – 13 rokov, 90 sekú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3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st. žiaci -50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2 – 13 rokov, 90 sekún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ml. dorastenky -50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4 – 15 rokov, 90 sekú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MITE st. žiaci +50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2 – 13 rokov, 90 sekún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ml. dorastenky +50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4 – 15 rokov, 90 sekú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5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ml. dorastenci -55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4 – 15 rokov, 90 sekún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MITE st. dorastenky -55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6 – 17 rokov, 120 sekú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MITE ml. dorastenci +55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4 – 15 rokov, 90 sekún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st. dorastenky +55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6 – 17 rokov, 120 sekú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st. dorastenci -65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6 – 17 rokov, 120 sekún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MITE st. dorastenci +65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6 – 17 rokov, 120 sekún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ravidlá súťaže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ý zápas podľa pravidiel WKF + doplnky organizátora. Všetci účastníci sa zúčastňujú turnaja na vlastnú zodpovednosť a svojou účasťou akceptujú propozície. Organizátor si v prípade potreby vyhradzuje právo modifikácie váhových kategórií a dĺžky trvania zápasov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odmienka účasti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á lekárska prehliadk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 v deň súťaže nesmie presahovať stanovenú vekovú hranicu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Štartovné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- € za 1 kategóriu, 15,- € za 2 kategórie, 20,- € za 3 a viac kategórií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Hlavný rozhodca</w:t>
            </w:r>
          </w:p>
        </w:tc>
        <w:tc>
          <w:tcPr>
            <w:tcW w:w="861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uje usporiadate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Rozhodcovia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uje usporiadate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Finančné zabezpečenie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iely a kluby štartujú na vlastné náklady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ihlášky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 dôvodu urýchlenia prezentácie prosíme </w:t>
            </w:r>
            <w:r>
              <w:rPr>
                <w:sz w:val="22"/>
                <w:szCs w:val="22"/>
              </w:rPr>
              <w:t xml:space="preserve">zaslať do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apríla 2009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HI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ráľa 1413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1 Zvol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práca: 045-5206433, mobil: 0907 438 077, 0910 391 5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itka@vsld.tuzvo.sk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kkzvolen.szm.sk</w:t>
              </w:r>
            </w:hyperlink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Ceny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sto – pohár, diplom, vecná ce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iesto – pohár, diplom, vecná 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iesto – pohár, diplom, vecná cen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Doprava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stanice ŽSR a SAD pešo cca 150 m smerom k zámku, potom vpravo cca 500m smer Lučenec, autobusom smer Sekier, alebo Lipovec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Ubytovanie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TENIS</w:t>
              <w:tab/>
              <w:tab/>
              <w:t>045-5322372,</w:t>
              <w:tab/>
            </w:r>
            <w:r>
              <w:rPr>
                <w:color w:val="363636"/>
                <w:sz w:val="22"/>
                <w:szCs w:val="22"/>
              </w:rPr>
              <w:t>E-mail:</w:t>
              <w:tab/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info@hoteltenis.sk</w:t>
              </w:r>
            </w:hyperlink>
            <w:r>
              <w:rPr>
                <w:color w:val="363636"/>
                <w:sz w:val="22"/>
                <w:szCs w:val="22"/>
              </w:rPr>
              <w:t xml:space="preserve"> </w:t>
              <w:br/>
              <w:tab/>
              <w:tab/>
              <w:tab/>
              <w:tab/>
              <w:tab/>
              <w:tab/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http://www.hoteltenis.sk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ípade požiadavky je možné zabezpečiť ubytovanie s raňajkami v cene 10,- € cca 3 km od Zvolena.</w:t>
            </w:r>
          </w:p>
        </w:tc>
      </w:tr>
      <w:tr>
        <w:trPr/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turnaja:</w:t>
            </w:r>
          </w:p>
          <w:p>
            <w:pPr>
              <w:pStyle w:val="TextBody"/>
              <w:rPr/>
            </w:pPr>
            <w:r>
              <w:rPr>
                <w:i w:val="false"/>
                <w:iCs/>
                <w:sz w:val="22"/>
                <w:szCs w:val="22"/>
              </w:rPr>
              <w:t xml:space="preserve">Karate Zvolen cup je turnaj organizovaný Karate klubom Zvolen a Karate klubom Dobrá Niva. Pravidelne sú pozývané kluby z Čiech, Maďarska, Poľska, Srbska, Rakúska, Talianska a Nemecka. Turnaj je organizovaný v športovej hale s kapacitou pre 1500 divákov. Pretekári súťažia na tatami. </w:t>
            </w:r>
            <w:r>
              <w:rPr>
                <w:b/>
                <w:bCs/>
                <w:i w:val="false"/>
                <w:iCs/>
                <w:sz w:val="22"/>
                <w:szCs w:val="22"/>
              </w:rPr>
              <w:t>Všetci účastníci turnaja sa ho zúčastňujú s vedomím, že organizátor nezodpovedá za akýkoľvek úraz, alebo zdravotné následky, ktoré sa môžu počas turnaja prihodiť.</w:t>
            </w:r>
          </w:p>
        </w:tc>
      </w:tr>
      <w:tr>
        <w:trPr/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2"/>
              </w:rPr>
            </w:pPr>
            <w:r>
              <w:rPr>
                <w:b/>
                <w:bCs/>
                <w:i w:val="false"/>
                <w:i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pokladaný program súťaže:</w:t>
            </w:r>
          </w:p>
          <w:p>
            <w:pPr>
              <w:pStyle w:val="Normal"/>
              <w:ind w:left="2832" w:right="0" w:hanging="0"/>
              <w:rPr>
                <w:sz w:val="24"/>
              </w:rPr>
            </w:pPr>
            <w:r>
              <w:rPr>
                <w:sz w:val="24"/>
              </w:rPr>
              <w:t xml:space="preserve">8.00 </w:t>
              <w:tab/>
              <w:t xml:space="preserve">- </w:t>
              <w:tab/>
              <w:t>prezentácia</w:t>
            </w:r>
          </w:p>
          <w:p>
            <w:pPr>
              <w:pStyle w:val="Normal"/>
              <w:ind w:left="2832" w:right="0" w:hanging="0"/>
              <w:rPr>
                <w:sz w:val="24"/>
              </w:rPr>
            </w:pPr>
            <w:r>
              <w:rPr>
                <w:sz w:val="24"/>
              </w:rPr>
              <w:t xml:space="preserve">9.00 </w:t>
              <w:tab/>
              <w:t xml:space="preserve">- </w:t>
              <w:tab/>
              <w:t>začiatok súťaže kata</w:t>
            </w:r>
          </w:p>
          <w:p>
            <w:pPr>
              <w:pStyle w:val="Normal"/>
              <w:ind w:left="2832" w:right="0" w:hanging="0"/>
              <w:rPr>
                <w:sz w:val="24"/>
              </w:rPr>
            </w:pPr>
            <w:r>
              <w:rPr>
                <w:sz w:val="24"/>
              </w:rPr>
              <w:t xml:space="preserve">11.30 </w:t>
              <w:tab/>
              <w:t xml:space="preserve">- </w:t>
              <w:tab/>
              <w:t>slávnostné otvorenie súťaže</w:t>
            </w:r>
          </w:p>
          <w:p>
            <w:pPr>
              <w:pStyle w:val="Normal"/>
              <w:ind w:left="2832" w:right="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vyhlásenie výsledkov kata</w:t>
            </w:r>
          </w:p>
          <w:p>
            <w:pPr>
              <w:pStyle w:val="Normal"/>
              <w:ind w:left="2832" w:right="0" w:hanging="0"/>
              <w:rPr>
                <w:sz w:val="24"/>
              </w:rPr>
            </w:pPr>
            <w:r>
              <w:rPr>
                <w:sz w:val="24"/>
              </w:rPr>
              <w:t xml:space="preserve">12.00 </w:t>
              <w:tab/>
              <w:t>-</w:t>
              <w:tab/>
              <w:t>vylučovacie zápasy kumite</w:t>
            </w:r>
          </w:p>
          <w:p>
            <w:pPr>
              <w:pStyle w:val="Normal"/>
              <w:ind w:left="2832" w:right="0" w:hanging="0"/>
              <w:rPr>
                <w:sz w:val="24"/>
              </w:rPr>
            </w:pPr>
            <w:r>
              <w:rPr>
                <w:sz w:val="24"/>
              </w:rPr>
              <w:t xml:space="preserve">18.00 </w:t>
              <w:tab/>
              <w:t>-</w:t>
              <w:tab/>
              <w:t>ukončenie súťaže</w:t>
            </w:r>
          </w:p>
        </w:tc>
      </w:tr>
    </w:tbl>
    <w:p>
      <w:pPr>
        <w:pStyle w:val="Subtitle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ubtitle"/>
        <w:rPr>
          <w:i w:val="false"/>
          <w:i w:val="false"/>
          <w:u w:val="none"/>
        </w:rPr>
      </w:pPr>
      <w:r>
        <w:rPr>
          <w:i w:val="false"/>
          <w:u w:val="none"/>
        </w:rPr>
        <w:t>Karate Zvolen Cup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. roční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lub: .......................................................................................................... Krajina: 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a: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/e-mail: .......................................................................................................................................................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45"/>
        <w:gridCol w:w="2582"/>
        <w:gridCol w:w="1469"/>
        <w:gridCol w:w="2028"/>
        <w:gridCol w:w="1328"/>
      </w:tblGrid>
      <w:tr>
        <w:trPr/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o a priezvisko</w:t>
            </w:r>
          </w:p>
        </w:tc>
        <w:tc>
          <w:tcPr>
            <w:tcW w:w="25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átum narodenia</w:t>
            </w:r>
          </w:p>
        </w:tc>
        <w:tc>
          <w:tcPr>
            <w:tcW w:w="14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ata</w:t>
            </w:r>
          </w:p>
        </w:tc>
        <w:tc>
          <w:tcPr>
            <w:tcW w:w="2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umite (váha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ategória</w:t>
            </w:r>
          </w:p>
        </w:tc>
      </w:tr>
      <w:tr>
        <w:trPr/>
        <w:tc>
          <w:tcPr>
            <w:tcW w:w="1006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aktná adresa:</w:t>
        <w:tab/>
        <w:t>Miloš HITKA, J. Kráľa 1413/3, Zvolen 96001, SLOVENSK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tel.: 00421-45-5 206 433, fax: 00421-45-5 206 433, E-mail: </w:t>
      </w:r>
      <w:hyperlink r:id="rId6">
        <w:r>
          <w:rPr>
            <w:rStyle w:val="InternetLink"/>
            <w:sz w:val="18"/>
            <w:szCs w:val="18"/>
          </w:rPr>
          <w:t>hitka@vsld.tuzvo.sk</w:t>
        </w:r>
      </w:hyperlink>
      <w:r>
        <w:rPr>
          <w:sz w:val="18"/>
          <w:szCs w:val="18"/>
        </w:rPr>
        <w:t xml:space="preserve">, Mobil: 0907 438 077, 0910 391 507,  </w:t>
      </w:r>
      <w:hyperlink r:id="rId7">
        <w:r>
          <w:rPr>
            <w:rStyle w:val="InternetLink"/>
            <w:sz w:val="18"/>
            <w:szCs w:val="18"/>
          </w:rPr>
          <w:t>www.kkzvolen.szm.sk</w:t>
        </w:r>
      </w:hyperlink>
    </w:p>
    <w:sect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32"/>
      <w:u w:val="single"/>
    </w:rPr>
  </w:style>
  <w:style w:type="paragraph" w:styleId="TextBodyIndent">
    <w:name w:val="Body Text Indent"/>
    <w:basedOn w:val="Normal"/>
    <w:pPr>
      <w:ind w:left="2124" w:right="0" w:hanging="0"/>
      <w:jc w:val="both"/>
    </w:pPr>
    <w:rPr>
      <w:color w:val="FF0000"/>
      <w:sz w:val="24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ka@vsld.tuzvo.sk" TargetMode="External"/><Relationship Id="rId3" Type="http://schemas.openxmlformats.org/officeDocument/2006/relationships/hyperlink" Target="http://www.kkzvolen.szm.sk/" TargetMode="External"/><Relationship Id="rId4" Type="http://schemas.openxmlformats.org/officeDocument/2006/relationships/hyperlink" Target="mailto:info@hoteltenis.sk?subject=info" TargetMode="External"/><Relationship Id="rId5" Type="http://schemas.openxmlformats.org/officeDocument/2006/relationships/hyperlink" Target="http://www.hoteltenis.sk/" TargetMode="External"/><Relationship Id="rId6" Type="http://schemas.openxmlformats.org/officeDocument/2006/relationships/hyperlink" Target="mailto:hitka@vsld.tuzvo.sk" TargetMode="External"/><Relationship Id="rId7" Type="http://schemas.openxmlformats.org/officeDocument/2006/relationships/hyperlink" Target="http://www.tuzvo.sk/~hitka/kkdobraniv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0:00Z</dcterms:created>
  <dc:creator>Mrázová Janka</dc:creator>
  <dc:description/>
  <dc:language>en-US</dc:language>
  <cp:lastModifiedBy>Milos Hitka</cp:lastModifiedBy>
  <cp:lastPrinted>2009-02-06T14:59:00Z</cp:lastPrinted>
  <dcterms:modified xsi:type="dcterms:W3CDTF">2009-02-06T14:00:00Z</dcterms:modified>
  <cp:revision>4</cp:revision>
  <dc:subject/>
  <dc:title>PROPOZÍCIE PRE VII. ROČNÍK </dc:title>
</cp:coreProperties>
</file>