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3555</wp:posOffset>
                </wp:positionH>
                <wp:positionV relativeFrom="page">
                  <wp:posOffset>685800</wp:posOffset>
                </wp:positionV>
                <wp:extent cx="918845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451"/>
                              <w:gridCol w:w="1452"/>
                              <w:gridCol w:w="108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900"/>
                              <w:gridCol w:w="1980"/>
                              <w:gridCol w:w="9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OMMODATION  IN      HOSTEL  DON   BOSK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EALS IN HOSTEL  DON BOSK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  Full board per day 8€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ARTICIP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 SEM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/14.03.0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15.03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4.03.200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5.03.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2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-15.03.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€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Su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reakfast                2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Su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reak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Su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6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912318124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Text6"/>
                                  <w:bookmarkStart w:id="1" w:name="Text5"/>
                                  <w:bookmarkStart w:id="2" w:name="__Fieldmark__0_912318124"/>
                                  <w:bookmarkStart w:id="3" w:name="__Fieldmark__0_912318124"/>
                                  <w:bookmarkEnd w:id="0"/>
                                  <w:bookmarkEnd w:id="1"/>
                                  <w:bookmarkEnd w:id="3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69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68.5pt;mso-wrap-distance-left:7.05pt;mso-wrap-distance-right:7.05pt;mso-wrap-distance-top:0pt;mso-wrap-distance-bottom:0pt;margin-top:54pt;mso-position-vertical-relative:page;margin-left:39.65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451"/>
                        <w:gridCol w:w="1452"/>
                        <w:gridCol w:w="1080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900"/>
                        <w:gridCol w:w="1980"/>
                        <w:gridCol w:w="9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OMMODATION  IN      HOSTEL  DON   BOSKO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EALS IN HOSTEL  DON BO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/  Full board per day 8€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ARTICIP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/14.03.0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15.03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14.03.2009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15.03.200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2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5.03.200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€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u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reakfast                2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u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u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6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912318124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" w:name="Text6"/>
                            <w:bookmarkStart w:id="5" w:name="Text5"/>
                            <w:bookmarkStart w:id="6" w:name="__Fieldmark__0_912318124"/>
                            <w:bookmarkStart w:id="7" w:name="__Fieldmark__0_912318124"/>
                            <w:bookmarkEnd w:id="4"/>
                            <w:bookmarkEnd w:id="5"/>
                            <w:bookmarkEnd w:id="7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69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515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Coach........................................................ Tele................................... e-mail: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lub name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>Coach........................................................ Tele................................... e-mail: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lub name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278" w:gutter="0" w:header="284" w:top="340" w:footer="0" w:bottom="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46355</wp:posOffset>
          </wp:positionV>
          <wp:extent cx="457200" cy="412750"/>
          <wp:effectExtent l="0" t="0" r="0" b="0"/>
          <wp:wrapTight wrapText="bothSides">
            <wp:wrapPolygon edited="0">
              <wp:start x="-447" y="0"/>
              <wp:lineTo x="-447" y="21096"/>
              <wp:lineTo x="21599" y="21096"/>
              <wp:lineTo x="21599" y="0"/>
              <wp:lineTo x="-4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46355</wp:posOffset>
          </wp:positionV>
          <wp:extent cx="457200" cy="412750"/>
          <wp:effectExtent l="0" t="0" r="0" b="0"/>
          <wp:wrapTight wrapText="bothSides">
            <wp:wrapPolygon edited="0">
              <wp:start x="-447" y="0"/>
              <wp:lineTo x="-447" y="21096"/>
              <wp:lineTo x="21599" y="21096"/>
              <wp:lineTo x="21599" y="0"/>
              <wp:lineTo x="-44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 xml:space="preserve">                                                                        </w:t>
    </w:r>
    <w:r>
      <w:rPr>
        <w:b/>
        <w:lang w:val="en-US"/>
      </w:rPr>
      <w:t xml:space="preserve">V INTERNATIONAL SEMINAR KUMITE WITH CHRISTOPHE PINNA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                                             </w:t>
    </w:r>
    <w:r>
      <w:rPr>
        <w:b/>
        <w:lang w:val="en-US"/>
      </w:rPr>
      <w:t>SZCZECIN 13-15.03.2009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36:00Z</dcterms:created>
  <dc:creator>abc</dc:creator>
  <dc:description/>
  <cp:keywords/>
  <dc:language>en-US</dc:language>
  <cp:lastModifiedBy>Jiří</cp:lastModifiedBy>
  <dcterms:modified xsi:type="dcterms:W3CDTF">2009-01-27T22:36:00Z</dcterms:modified>
  <cp:revision>2</cp:revision>
  <dc:subject/>
  <dc:title>LP</dc:title>
</cp:coreProperties>
</file>