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ČKBU / VSK SLÁVIE ZF Jihočeská Univerzita, Na Sádkách 2, 370 12 Č. Budějovice – oddíl KARATE</w:t>
      </w:r>
    </w:p>
    <w:p>
      <w:pPr>
        <w:pStyle w:val="Normal"/>
        <w:spacing w:before="240" w:after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40" w:after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VÁNKA na Seminář KARATE se Shihanem Takeji OGAWOU (9. dan) 28.2.-1.3.2009 v Českých Budějovicích </w:t>
      </w:r>
    </w:p>
    <w:p>
      <w:pPr>
        <w:pStyle w:val="Normal"/>
        <w:spacing w:before="240" w:after="24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40" w:after="24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40" w:after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ísto:             Tělocvična VSK Slávie JU, Na Sádkách 2, 370 12 České Budějovice. Vstup hlavním vchodem.</w:t>
      </w:r>
    </w:p>
    <w:p>
      <w:pPr>
        <w:pStyle w:val="Normal"/>
        <w:spacing w:before="240" w:after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vičení:         V sobotu (28.2. 2009) od 11.00-13.00 hod. a 16.00-18.00 hod.; v neděli (1.3. 2009) od 10.00-12.00 hod.</w:t>
      </w:r>
    </w:p>
    <w:p>
      <w:pPr>
        <w:pStyle w:val="Normal"/>
        <w:spacing w:before="240" w:after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bytování:    V dojo zdarma, jiné pořadatel nezajišťuje. </w:t>
      </w:r>
    </w:p>
    <w:p>
      <w:pPr>
        <w:pStyle w:val="Normal"/>
        <w:spacing w:before="240" w:after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nformace:     Ing. Jan Jiroušek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irousekjan@emai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+420 608 100 016). </w:t>
      </w:r>
    </w:p>
    <w:p>
      <w:pPr>
        <w:pStyle w:val="Normal"/>
        <w:spacing w:before="240" w:after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koušky:        Případně podle domluvy na místě konání.</w:t>
      </w:r>
    </w:p>
    <w:p>
      <w:pPr>
        <w:pStyle w:val="Normal"/>
        <w:spacing w:before="240" w:after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řihlášky:       Na místě konání. Vstupné 1000,- Kč</w:t>
      </w:r>
      <w:r>
        <w:rPr>
          <w:rFonts w:cs="Arial" w:ascii="Arial" w:hAnsi="Arial"/>
          <w:color w:val="00008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v případě většího počtu očekávaných počtu účastníků se snižuj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webmail/imp/compose.php&apos;,700,650,&apos;to=jirousekjan@email.cz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45:00Z</dcterms:created>
  <dc:creator>guzek</dc:creator>
  <dc:description/>
  <cp:keywords/>
  <dc:language>en-US</dc:language>
  <cp:lastModifiedBy>guzek</cp:lastModifiedBy>
  <dcterms:modified xsi:type="dcterms:W3CDTF">2009-02-14T10:45:00Z</dcterms:modified>
  <cp:revision>1</cp:revision>
  <dc:subject/>
  <dc:title>ČKBU / VSK SLÁVIE ZF Jihočeská Univerzita, Na Sádkách 2, 370 12 Č</dc:title>
</cp:coreProperties>
</file>