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AJAWALI SAKTI A SPORT RELAX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řádaj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  <w:t>SEMINÁŘ TRADIČNÍHO KAR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 vedením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ensei Rajeev Sinh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ident Indické federace tradičního kar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sei Rajeev Sinha povede semináře v Praze a v České Lípě v termínech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KÁ LÍPA - 27. - 28. února a 1. března 2009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GRAM - ČESKÁ LÍ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eminář tradičního karate pod vedení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sensei Rajeev Sinh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átek 27. 2. 2009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ělocvična ZŠ Špičák ,28. října 2733, Č.Líp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9,00 – 21,00 hodin  / výuka se může prodloužit/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bota 28. 02. 2009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ěstská hala u Kauflandu , Hrnčířská ulice 1439,Č.Lípa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>9,00 – 10,15 trénink děti     ( 9. kyu )</w:t>
        <w:tab/>
        <w:tab/>
        <w:tab/>
        <w:t>bílé pásky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0,15 -  11,30 trénink děti     ( 8-7. kyu )</w:t>
        <w:tab/>
        <w:tab/>
        <w:tab/>
        <w:t>žluté, oranžové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1,30 – 13,00 trénink            ( 6. kyu- Dan)</w:t>
        <w:tab/>
        <w:tab/>
        <w:t>zelené  pásky a výše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5,00 – 16,15 trénink děti     ( od 9 - 8 –7 . kyu )</w:t>
        <w:tab/>
        <w:t>bílé,žluté, oranžové pásky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6,15 -  17,45 trénink</w:t>
        <w:tab/>
        <w:tab/>
        <w:t>( od 8kyu – Dan )</w:t>
        <w:tab/>
        <w:t>zelené pásky  a výše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8,00 – 21,00 přednáška pro cvičence a ostatní zájemce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děle 1. března 2009</w:t>
      </w:r>
    </w:p>
    <w:p>
      <w:pPr>
        <w:pStyle w:val="Normal"/>
        <w:ind w:left="0" w:right="0"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ěstská hala u Kauflandu , Hrnčířská ulice 1439,Č.Lípa</w:t>
      </w:r>
    </w:p>
    <w:p>
      <w:pPr>
        <w:pStyle w:val="Normal"/>
        <w:ind w:left="0" w:right="0"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9,00 – 10,30  trénink dospělí</w:t>
      </w:r>
    </w:p>
    <w:p>
      <w:pPr>
        <w:pStyle w:val="Normal"/>
        <w:ind w:left="0" w:right="0"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0,30 – 12,30 přednáška pro cvičence a ostatní zájemce</w:t>
      </w:r>
    </w:p>
    <w:p>
      <w:pPr>
        <w:pStyle w:val="Normal"/>
        <w:ind w:left="0" w:right="0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ena:</w:t>
        <w:tab/>
        <w:t>dospělí               700,-Kč    ( seminář a přednášky )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děti   </w:t>
        <w:tab/>
        <w:tab/>
        <w:tab/>
        <w:t>200,-Kč    ( jen sobota 2 tréninky)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přednášky         </w:t>
        <w:tab/>
        <w:t>300,-Kč    ( jen přednášky )</w:t>
      </w:r>
    </w:p>
    <w:p>
      <w:pPr>
        <w:pStyle w:val="Normal"/>
        <w:ind w:left="0" w:right="0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nformace :       Pavel Znamenáček  tel.: 607 525 995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E-mail:   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pavel@karate-znamenacek.cz</w:t>
        </w:r>
      </w:hyperlink>
      <w:r>
        <w:rPr>
          <w:rFonts w:cs="Arial" w:ascii="Arial" w:hAnsi="Arial"/>
          <w:bCs/>
          <w:color w:val="000000"/>
          <w:sz w:val="28"/>
          <w:szCs w:val="28"/>
        </w:rPr>
        <w:t xml:space="preserve">        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www.karate-znamenacek.cz</w:t>
        </w:r>
      </w:hyperlink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bytování :   je nutné si zajistit včas 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TEL KAHAN – Jáchymovská 2352, Č.Lípa                 www.hotelkahan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       487 820 306 , 487 820 301            e-mail  : </w:t>
      </w:r>
      <w:hyperlink r:id="rId4">
        <w:r>
          <w:rPr>
            <w:rStyle w:val="InternetLink"/>
            <w:rFonts w:cs="Arial" w:ascii="Arial" w:hAnsi="Arial"/>
            <w:bCs/>
          </w:rPr>
          <w:t>recepce@hotelkahan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TEL MERKUR – Kozákova 1433,  Č.Lípa                   www.hotel-merkur.cz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Cs/>
        </w:rPr>
        <w:t xml:space="preserve">telefon     487 823 515,                                    e-mail :  </w:t>
      </w:r>
      <w:hyperlink r:id="rId5">
        <w:r>
          <w:rPr>
            <w:rStyle w:val="InternetLink"/>
            <w:rFonts w:cs="Arial" w:ascii="Arial" w:hAnsi="Arial"/>
            <w:bCs/>
          </w:rPr>
          <w:t>h.merkur@seznam.cz</w:t>
        </w:r>
      </w:hyperlink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NZION LÍPA – 28. října 2707, Č.Lípa                           www.skolalipa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     481 131 058, 605 299 218                e-mail :  </w:t>
      </w:r>
      <w:hyperlink r:id="rId6">
        <w:r>
          <w:rPr>
            <w:rStyle w:val="InternetLink"/>
            <w:rFonts w:cs="Arial" w:ascii="Arial" w:hAnsi="Arial"/>
            <w:bCs/>
          </w:rPr>
          <w:t>penzionlipa@skolalipa.cz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TEL OLYMPIA – Bulharská 853, Č.Lípa                      www.hotelolympia-c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     487 823 800, 487 823 861                e-mail : </w:t>
      </w:r>
      <w:hyperlink r:id="rId7">
        <w:r>
          <w:rPr>
            <w:rStyle w:val="InternetLink"/>
            <w:rFonts w:cs="Arial" w:ascii="Arial" w:hAnsi="Arial"/>
            <w:bCs/>
          </w:rPr>
          <w:t>info@hotelolympia-cl.cz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 xml:space="preserve">další penziony a hotely: </w:t>
      </w:r>
      <w:hyperlink r:id="rId8">
        <w:r>
          <w:rPr>
            <w:rStyle w:val="InternetLink"/>
            <w:rFonts w:cs="Arial" w:ascii="Arial" w:hAnsi="Arial"/>
            <w:bCs/>
          </w:rPr>
          <w:t>www.mucl.cz</w:t>
        </w:r>
      </w:hyperlink>
      <w:r>
        <w:rPr>
          <w:rFonts w:cs="Arial" w:ascii="Arial" w:hAnsi="Arial"/>
          <w:bCs/>
        </w:rPr>
        <w:t xml:space="preserve">  ( městské infocentrum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e :       Pavel Znamenáček  tel.: 607 525 99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   </w:t>
      </w:r>
      <w:hyperlink r:id="rId9">
        <w:r>
          <w:rPr>
            <w:rStyle w:val="InternetLink"/>
            <w:rFonts w:cs="Arial" w:ascii="Arial" w:hAnsi="Arial"/>
            <w:bCs/>
          </w:rPr>
          <w:t>pavel@karate-znamenacek.cz</w:t>
        </w:r>
      </w:hyperlink>
      <w:r>
        <w:rPr>
          <w:rFonts w:cs="Arial" w:ascii="Arial" w:hAnsi="Arial"/>
          <w:bCs/>
        </w:rPr>
        <w:t xml:space="preserve">         </w:t>
      </w:r>
      <w:hyperlink r:id="rId10">
        <w:r>
          <w:rPr>
            <w:rStyle w:val="InternetLink"/>
            <w:rFonts w:cs="Arial" w:ascii="Arial" w:hAnsi="Arial"/>
            <w:bCs/>
          </w:rPr>
          <w:t>www.karate-znamenacek.cz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šíme se na pěknou atmosféru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m Sport relax</w:t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karate-znamenacek.cz" TargetMode="External"/><Relationship Id="rId3" Type="http://schemas.openxmlformats.org/officeDocument/2006/relationships/hyperlink" Target="http://www.karate-znamenacek.cz/" TargetMode="External"/><Relationship Id="rId4" Type="http://schemas.openxmlformats.org/officeDocument/2006/relationships/hyperlink" Target="mailto:recepce@hotelkahan.com" TargetMode="External"/><Relationship Id="rId5" Type="http://schemas.openxmlformats.org/officeDocument/2006/relationships/hyperlink" Target="mailto:h.merkur@seznam.cz" TargetMode="External"/><Relationship Id="rId6" Type="http://schemas.openxmlformats.org/officeDocument/2006/relationships/hyperlink" Target="mailto:penzionlipa@skolalipa.cz" TargetMode="External"/><Relationship Id="rId7" Type="http://schemas.openxmlformats.org/officeDocument/2006/relationships/hyperlink" Target="mailto:info@hotelolympia-cl.cz" TargetMode="External"/><Relationship Id="rId8" Type="http://schemas.openxmlformats.org/officeDocument/2006/relationships/hyperlink" Target="http://www.mucl.cz/" TargetMode="External"/><Relationship Id="rId9" Type="http://schemas.openxmlformats.org/officeDocument/2006/relationships/hyperlink" Target="mailto:pavel@karate-znamenacek.cz" TargetMode="External"/><Relationship Id="rId10" Type="http://schemas.openxmlformats.org/officeDocument/2006/relationships/hyperlink" Target="http://www.karate-znamenacek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21:00Z</dcterms:created>
  <dc:creator>Pavel Znamenacek</dc:creator>
  <dc:description/>
  <dc:language>en-US</dc:language>
  <cp:lastModifiedBy>guzek</cp:lastModifiedBy>
  <cp:lastPrinted>2009-01-23T10:13:00Z</cp:lastPrinted>
  <dcterms:modified xsi:type="dcterms:W3CDTF">2009-02-14T12:21:00Z</dcterms:modified>
  <cp:revision>2</cp:revision>
  <dc:subject/>
  <dc:title>SPORT RELAX  A FSKA ČR  VE  SPOLUPRÁCI  S  ČFTKFS</dc:title>
</cp:coreProperties>
</file>