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330000" w:val="clear"/>
        <w:spacing w:lineRule="atLeast" w:line="285" w:before="0" w:after="0"/>
        <w:jc w:val="center"/>
        <w:rPr/>
      </w:pPr>
      <w:r>
        <w:rPr>
          <w:rStyle w:val="Nadpis1"/>
          <w:rFonts w:cs="Verdana" w:ascii="Verdana" w:hAnsi="Verdana"/>
          <w:color w:val="000000"/>
          <w:sz w:val="20"/>
          <w:szCs w:val="20"/>
        </w:rPr>
        <w:t>Ústecký regionální pohár</w:t>
      </w:r>
      <w:r>
        <w:rPr>
          <w:rFonts w:cs="Verdana" w:ascii="Verdana" w:hAnsi="Verdana"/>
          <w:b/>
          <w:bCs/>
          <w:sz w:val="20"/>
          <w:szCs w:val="20"/>
        </w:rPr>
        <w:br/>
        <w:t>Sportovní hala policie Ústí nad Labem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8"/>
        <w:gridCol w:w="6764"/>
      </w:tblGrid>
      <w:tr>
        <w:trPr/>
        <w:tc>
          <w:tcPr>
            <w:tcW w:w="2308" w:type="dxa"/>
            <w:tcBorders/>
            <w:vAlign w:val="center"/>
          </w:tcPr>
          <w:p>
            <w:pPr>
              <w:pStyle w:val="Normlnweb"/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um konání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2.2009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ísto konání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rtovní hala policie Severní Terasa, Ústí nad Labem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Ředitel soutěže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lnweb"/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osef Rajchert</w:t>
              <w:br/>
              <w:t>tel: 472 714 358, 602 421 764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karate-rajchert.cz ; www.karate-rajchert.cz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lavní rozhodčí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aroslav Nekola</w:t>
            </w:r>
            <w:r>
              <w:rPr>
                <w:rFonts w:cs="Verdana" w:ascii="Verdana" w:hAnsi="Verdana"/>
                <w:sz w:val="16"/>
                <w:szCs w:val="16"/>
              </w:rPr>
              <w:t>, rozhodčí dle delegace ÚKSKe 2009 a rozhodčí ČSKe frenventanti národního školení</w:t>
            </w:r>
          </w:p>
        </w:tc>
      </w:tr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ékař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jištěn pořadatelem</w:t>
            </w:r>
          </w:p>
        </w:tc>
      </w:tr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avidla soutěže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á pravidla WKF včetně dodatků ČSKe</w:t>
            </w:r>
          </w:p>
        </w:tc>
      </w:tr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testy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ání protestu proti Pravidlům spolu s poplatkem 300,- u ředitele soutěže</w:t>
            </w:r>
          </w:p>
        </w:tc>
      </w:tr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rtují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členové ČSKe, členové ÚKSKe 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rtovné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členové ÚKSKe 100,- Kč za každou věkovou kategorii, nečlenové ÚKSKe 150,- Kč za každou věkovou kateg., družstva 150,-Kč za každou věk. kateg.</w:t>
              <w:br/>
              <w:t>Kategorie dle propozic úseku STK 2005/2006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Časový harmonogram: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30 –9.00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 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zentace kata</w:t>
            </w:r>
          </w:p>
        </w:tc>
      </w:tr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00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hájení kat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 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zentace kumite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30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  slavnostní nástup všech závodníků, předání cen disciplíny kat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hájení kumite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.00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končení soutěže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y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lom, medaile, věcné ceny sponzorů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Úsek STK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dislav Mareš z.č. karatemb@seznam.cz</w:t>
              <w:br/>
              <w:t>P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řihlášky nad 5 závodníků povinně do 18.2.2009 do 24,00 hodin e mailem.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Na místě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uz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ednotliví závodníci 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přesnění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 kategorii.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dečně vás zve Ústecký krajský svaz karate a KR ČSKe.</w:t>
            </w:r>
          </w:p>
        </w:tc>
      </w:tr>
    </w:tbl>
    <w:p>
      <w:pPr>
        <w:pStyle w:val="Normlnweb"/>
        <w:shd w:fill="330000" w:val="clear"/>
        <w:spacing w:lineRule="atLeast" w:line="28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lnweb"/>
              <w:spacing w:before="0" w:after="75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c. Josef Rajchert</w:t>
              <w:br/>
              <w:t>ředitel soutěž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droj: http://www.karate-rajcher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">
    <w:name w:val="nadpis1"/>
    <w:basedOn w:val="Standardnpsmoodstavce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3:00Z</dcterms:created>
  <dc:creator>Jiří</dc:creator>
  <dc:description/>
  <cp:keywords/>
  <dc:language>en-US</dc:language>
  <cp:lastModifiedBy>Jiří</cp:lastModifiedBy>
  <dcterms:modified xsi:type="dcterms:W3CDTF">2009-02-18T08:56:00Z</dcterms:modified>
  <cp:revision>2</cp:revision>
  <dc:subject/>
  <dc:title>Ústecký regionální pohár</dc:title>
</cp:coreProperties>
</file>