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AJAWALI SAKTI A SPORT RELAX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řádaj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  <w:t>SEMINÁŘ TRADIČNÍHO KARA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 vedením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ensei Rajeev Sinh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ident Indické federace tradičního kara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sei Rajeev Sinha povede semináře v Praze a v České Lípě v termínech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HA - 21.- 22. února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KÁ LÍPA - 27. - 28. února a 1. března 2009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GRAM – PRAH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minář tradičního karate pod vedením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sensei Rajeev Sinh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obota 21.února 2009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ělocvična ZŠ Hovorčovická, Praha 8 Kobylisy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09.30 – 11.00</w:t>
        <w:tab/>
        <w:t>trénink (děti)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1.00 – 12.30</w:t>
        <w:tab/>
        <w:t xml:space="preserve">trénink (mládež od 15 let a dospělí)   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5.00 – 16.30</w:t>
        <w:tab/>
        <w:t xml:space="preserve">trénink (děti)   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6.30 -  18.00</w:t>
        <w:tab/>
        <w:t xml:space="preserve">trénink (mládež od 15 let a dospělí)   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8.00 – 20.00</w:t>
        <w:tab/>
        <w:t>přednáška pro cvičence a ostatní zájem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eděle 22.února 2009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0.00 – 11.30  trénink (mládež od 15 let a dospělí)          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5.00 – 16.30  trénink (mládež od 15 let a dospělí)                 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6.30 -  19.00  přednáška pro cvičence a ostatní zájemce</w:t>
      </w:r>
    </w:p>
    <w:p>
      <w:pPr>
        <w:pStyle w:val="Normal"/>
        <w:ind w:left="0" w:right="0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ena</w:t>
      </w:r>
    </w:p>
    <w:p>
      <w:pPr>
        <w:pStyle w:val="Normal"/>
        <w:ind w:left="0" w:right="0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ládež (od 15 let) a dospělí       </w:t>
        <w:tab/>
        <w:t>700,-Kč    ( seminář a přednášky )</w:t>
      </w:r>
    </w:p>
    <w:p>
      <w:pPr>
        <w:pStyle w:val="Normal"/>
        <w:ind w:left="0" w:right="0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děti do 14 let</w:t>
        <w:tab/>
        <w:tab/>
        <w:tab/>
        <w:tab/>
        <w:t>300,-Kč    ( jen sobota 2 tréninky)</w:t>
      </w:r>
    </w:p>
    <w:p>
      <w:pPr>
        <w:pStyle w:val="Normal"/>
        <w:ind w:left="0" w:right="0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přednášky         </w:t>
        <w:tab/>
        <w:tab/>
        <w:tab/>
        <w:tab/>
        <w:t>300,-Kč    ( jen přednášky )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Informace: Ing.Rachmy Soebajo tel: 608703235, soebajo@volny.cz</w:t>
      </w:r>
    </w:p>
    <w:p>
      <w:pPr>
        <w:pStyle w:val="Normal"/>
        <w:ind w:left="0" w:right="0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rdečně zveme na seminář všechny zájemce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21:00Z</dcterms:created>
  <dc:creator>Pavel Znamenacek</dc:creator>
  <dc:description/>
  <dc:language>en-US</dc:language>
  <cp:lastModifiedBy>guzek</cp:lastModifiedBy>
  <cp:lastPrinted>2009-01-23T10:13:00Z</cp:lastPrinted>
  <dcterms:modified xsi:type="dcterms:W3CDTF">2009-02-14T12:21:00Z</dcterms:modified>
  <cp:revision>2</cp:revision>
  <dc:subject/>
  <dc:title>SPORT RELAX  A FSKA ČR  VE  SPOLUPRÁCI  S  ČFTKFS</dc:title>
</cp:coreProperties>
</file>