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1270</wp:posOffset>
            </wp:positionH>
            <wp:positionV relativeFrom="paragraph">
              <wp:posOffset>-372110</wp:posOffset>
            </wp:positionV>
            <wp:extent cx="1257300" cy="1257300"/>
            <wp:effectExtent l="0" t="0" r="0" b="0"/>
            <wp:wrapSquare wrapText="bothSides"/>
            <wp:docPr id="1" name="tygrys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grys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37160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NVITATION AND REGUL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"OPEN KARATE CHAMPIONSHIPS OF LODZ 2008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06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object w:dxaOrig="7250" w:dyaOrig="6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-21.25pt;width:471pt;height:43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23279163" r:id="rId4"/>
        </w:objec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HE ORGANIZ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"Shotokan" Karate Club of Lod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ul.Nawrot2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90-055 Lod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o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with support of Lodz City H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OURNAMENT GOAL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opularization of karate sport among children and youth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selection of the best competitors in individual competi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IME AND PLACE OF THE TOURNAMEN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December 06, 2008 ( Satur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entrum Sportowo-Rekreacyj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Sport Hall ul. Malachowskiego 5/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Lodz Po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9:00 - 9:45   registering competitors and receiving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articipation fe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9:30     technical briefing for the judg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9:50     briefing for the teams manage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10:00    official opening and beginning of the competi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ttention! - All registration and toll operations can be done exclusively, by managers of the tea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ONDITIONS OF PARTICIP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caring kyu or DAN deg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current medic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NW insur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proof of payment of participation f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age of the participant is define by the year of bir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OMPETITIONS: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ll competitions kata and kumite will be played in compliance with obliging WKF regulations, with exceptions listed be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KATA: - Heian 1-5 and kata from the list of WKF Shotok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13"/>
        <w:gridCol w:w="461"/>
        <w:gridCol w:w="1513"/>
        <w:gridCol w:w="461"/>
        <w:gridCol w:w="1166"/>
        <w:gridCol w:w="461"/>
        <w:gridCol w:w="1166"/>
      </w:tblGrid>
      <w:tr>
        <w:trPr>
          <w:trHeight w:val="285" w:hRule="atLeast"/>
        </w:trPr>
        <w:tc>
          <w:tcPr>
            <w:tcW w:w="7177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kata</w:t>
            </w:r>
          </w:p>
        </w:tc>
      </w:tr>
      <w:tr>
        <w:trPr>
          <w:trHeight w:val="285" w:hRule="atLeast"/>
        </w:trPr>
        <w:tc>
          <w:tcPr>
            <w:tcW w:w="3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ndividual</w:t>
            </w:r>
          </w:p>
        </w:tc>
        <w:tc>
          <w:tcPr>
            <w:tcW w:w="32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roup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omen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en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omen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en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r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r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r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r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eginner from 8.1 kyu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7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Beginner from 8.1 kyu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- 15 year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- 15 year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- 11 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- 11 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 &amp; olde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 &amp; older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 - 13 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 - 13 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 - 15 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 - 15 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 -17 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 -17 ye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&amp; olde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&amp; olde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n the competition for the beginners, participants can repeat k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ll competitions are played in the Cup syst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okui kata - there are different kata in finals than in elimin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KUMI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tbl>
      <w:tblPr>
        <w:tblW w:w="97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425"/>
        <w:gridCol w:w="567"/>
        <w:gridCol w:w="1275"/>
        <w:gridCol w:w="1440"/>
        <w:gridCol w:w="1276"/>
        <w:gridCol w:w="2410"/>
      </w:tblGrid>
      <w:tr>
        <w:trPr>
          <w:trHeight w:val="285" w:hRule="atLeast"/>
        </w:trPr>
        <w:tc>
          <w:tcPr>
            <w:tcW w:w="97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kumite</w:t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OMEN</w:t>
            </w:r>
          </w:p>
        </w:tc>
        <w:tc>
          <w:tcPr>
            <w:tcW w:w="5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EN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r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eigh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eight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, 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-13 year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 40, + 4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,2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-13yea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 40, - 50, + 55 kg</w:t>
            </w:r>
          </w:p>
        </w:tc>
      </w:tr>
      <w:tr>
        <w:trPr>
          <w:trHeight w:val="213" w:hRule="atLeast"/>
        </w:trPr>
        <w:tc>
          <w:tcPr>
            <w:tcW w:w="1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 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-15 year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- 50, + 5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,30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-15yea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 50, - 60, + 60 kg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,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-17 year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 57, + 5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,33,34,35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-17yea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 60, - 70, -75, + 75 kg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, 24,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&amp; olde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 53, -65, +65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,37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&amp; ol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 70, - 80, + 80 kg</w:t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ams (3 + 1)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</w:p>
        </w:tc>
        <w:tc>
          <w:tcPr>
            <w:tcW w:w="1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ł + Kad + Juni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 – 17 year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ttention! - Protectors of jaw, hills, feet and shin-bones are required ( red and blue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he organizer does not provide blue and red bel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imes of fight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ompetitions: 17, 18, 26, 27, 28 - 1.5 min All others - 2 m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Weight and age check is possible before f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ARTICIPATION FEE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individual competitions – 10 Eu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- team competitions – 20 Eur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written protest - wadium 50 E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DEDLINE DECLARING A PARTICIPATIO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Official closing and drawing of the start-lists will take place on 03.12.2008 at 20:00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Declarations different than those attached to the invitations, will not be accept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Sent your declarations to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 xml:space="preserve">bugajaka@wp.p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or Tel/fax to: + 48 042 641 633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For additional information’s about the tournament, please call at +48 0 609 139 842 - Mr. Arkadiusz Bugajak - the Presid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FINAL NOTI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In case of small number of competitors, the organizer in consultation with main judge of the tournamen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reserves rights to combine or changes competition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Only on the day of  registration, taking competitor's name off the starting-list will be permitt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Exposition and marketing (also advertising materials) will be allowed only after obtaining organizer's perme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Judges list will be provided by the organiz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Clubs - associations take all responsibilities for all damages done by the members of their team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For all matters unmentioned in this regulations that will occur during the tournament will be subject to the rules of 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WELCOME TO THE TOURNA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-   MANAGEMENT OF L.K.K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REGISTRATION F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lub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ddres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eam's Manag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ontac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34"/>
        <w:gridCol w:w="1486"/>
        <w:gridCol w:w="944"/>
        <w:gridCol w:w="1255"/>
        <w:gridCol w:w="851"/>
        <w:gridCol w:w="992"/>
        <w:gridCol w:w="992"/>
        <w:gridCol w:w="1134"/>
      </w:tblGrid>
      <w:tr>
        <w:trPr>
          <w:trHeight w:val="28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etition’s numbe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umit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m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8:00Z</dcterms:created>
  <dc:creator>Bugajak</dc:creator>
  <dc:description/>
  <cp:keywords/>
  <dc:language>en-US</dc:language>
  <cp:lastModifiedBy>Jiří</cp:lastModifiedBy>
  <dcterms:modified xsi:type="dcterms:W3CDTF">2008-10-21T07:18:00Z</dcterms:modified>
  <cp:revision>2</cp:revision>
  <dc:subject/>
  <dc:title>     INVITATION AND REGULATIONS</dc:title>
</cp:coreProperties>
</file>