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800735</wp:posOffset>
                </wp:positionV>
                <wp:extent cx="3497580" cy="475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440"/>
                              <w:gridCol w:w="900"/>
                              <w:gridCol w:w="720"/>
                              <w:gridCol w:w="1004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KATE-INDIVIDUALLY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UŠKI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L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  <w:t>GOD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  <w:t>ŽEN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  <w:t>FEMI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cs-CZ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vi pojase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Žuti -yello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rveni i v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ć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d. . 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Žuti -crv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ellow / r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eleni –plavi-bra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reen / blue/brow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Žuti -crv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ellow / r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eleni –plavi-bra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reen / blue/brow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Žuti –crveni-zel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ellow/red/gre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lavi-braon-cr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lue/brown/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Žuti –crveni-zel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ellow/red/gre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lavi-braon-cr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lue/brown/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1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Žuti –crveni-zel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ellow/red/gre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1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  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lavi-braon-cr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lue/brown/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1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Žuti –crveni-zel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ellow/red/gre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1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lavi-braon-cr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lue/brown/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1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 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Žuti –crveni-zel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ellow/ red/gre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93/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l.kade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  1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l.kad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 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SOLU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93/9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l.kad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  1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 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SOLU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d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  1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d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 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SOLU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uniors-senio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  1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uniors-senio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IN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74.3pt;mso-wrap-distance-left:9pt;mso-wrap-distance-right:9pt;mso-wrap-distance-top:0pt;mso-wrap-distance-bottom:0pt;margin-top:63.0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440"/>
                        <w:gridCol w:w="900"/>
                        <w:gridCol w:w="720"/>
                        <w:gridCol w:w="1004"/>
                        <w:gridCol w:w="720"/>
                      </w:tblGrid>
                      <w:tr>
                        <w:trPr/>
                        <w:tc>
                          <w:tcPr>
                            <w:tcW w:w="3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KATE-INDIVIDUALLY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88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UŠKI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L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  <w:t>GOD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  <w:t>ŽEN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  <w:t>FEMI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cs-CZ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vi pojase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1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Žuti -yello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2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rveni i ve</w:t>
                            </w: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ć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d. . 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3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Žuti -crve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ellow / r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4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eleni –plavi-bra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reen / blue/brow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5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Žuti -crve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ellow / r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6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eleni –plavi-bra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reen / blue/brow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7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Žuti –crveni-zele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ellow/red/gre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8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lavi-braon-cr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lue/brown/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9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Žuti –crveni-zele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ellow/red/gre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10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vi-braon-cr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lue/brown/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11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Žuti –crveni-zele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ellow/red/gre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12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  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lavi-braon-cr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lue/brown/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13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Žuti –crveni-zele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ellow/red/gre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14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vi-braon-cr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lue/brown/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15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 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Žuti –crveni-zele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ellow/ red/gre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93/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l.kade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  16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l.kadets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 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SOLU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93/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l.kade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  17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 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SOLU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de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  1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dets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 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SOLU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uniors-senio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  1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uniors-senio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3F3F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93345</wp:posOffset>
                </wp:positionV>
                <wp:extent cx="3497580" cy="451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1260"/>
                              <w:gridCol w:w="54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88" w:firstLine="57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KUMITE- INDIVIDUALL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UŠKI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L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cs-CZ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o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cs-CZ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ŽENSK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MIL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cs-CZ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 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 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9 i mlađ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9 and young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 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  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+ 3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+ 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 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 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 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97 / 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 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  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-  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+ 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 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  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+ 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  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 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95 / 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 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K  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  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-  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-  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 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  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-  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-  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  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  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+ 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+ 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  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 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93/9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l.kade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 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 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K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oun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d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 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 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 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de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 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 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K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d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 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  1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 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uniors/senio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  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 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uniors-    senio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IN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 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 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 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 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 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 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 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II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 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 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55.7pt;mso-wrap-distance-left:9pt;mso-wrap-distance-right:9pt;mso-wrap-distance-top:0pt;mso-wrap-distance-bottom:0pt;margin-top:7.3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1260"/>
                        <w:gridCol w:w="54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88" w:firstLine="5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KUMITE- INDIVIDUALL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UŠKI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L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cs-CZ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KA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cs-CZ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K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ŽENSK/</w:t>
                            </w:r>
                          </w:p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MIL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cs-CZ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 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 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9 i mlađ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9 and young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 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 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  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+ 3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+ 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  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 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 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97 / 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 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 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  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 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+ 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  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  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+ 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  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 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95 / 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 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 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K  1 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  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 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 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  6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  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 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 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  7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  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+ 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+ 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  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 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93/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l.kadet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 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 9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K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ou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dets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 1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 1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 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det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 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 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K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dets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 1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 1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  16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 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uniors/senio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  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 1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uniors-    seniors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 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 1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 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 1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 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 2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 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II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 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 2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hr-H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55245</wp:posOffset>
                </wp:positionV>
                <wp:extent cx="3611880" cy="365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ORBE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 i mlađi-1,5min, ml.kadeti i kadeti -2min.juniori 3 m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EKIP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oji 3+1 takmičar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vaki takmičar mora imati propisanu oprem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vaki takmičar nastupa na sopstvenu odgovornost,organizator ne snosi odgovornost za eventualne povred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neri moraju imati sportsku opremu, u protivnom ne mogu biti na teren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vaka ekipa moze delegirati  sudiju, a organizator zadržava pravo njegovog angažovanja i omogući novčanu nadoknad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ostranim sudijama novčana nadoknada u visini  50,00 Eu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Takmičenje na 8 boriliš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KUMIT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95 and younger-1 min,younger kadets-cadets-2 min and older-3 m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The TEAM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includes 3+1 competit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very competitor must have regulated equipmen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very competitor appears at his/hers own responsibility, the organiz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oesn’t  take responsibility for any     eventual inju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he trainers must have sports equipment or they cannot be in the fiel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very team can delegate a judge, and the organizer keeps the right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hoose him and to provide  paymen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or foreign judges compensation is 50 €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Competition   on  8 tatami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88.1pt;mso-wrap-distance-left:9pt;mso-wrap-distance-right:9pt;mso-wrap-distance-top:0pt;mso-wrap-distance-bottom:0pt;margin-top:4.3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242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ORB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 i mlađi-1,5min, ml.kadeti i kadeti -2min.juniori 3 m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KIP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roji 3+1 takmičar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vaki takmičar mora imati propisanu opremu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vaki takmičar nastupa na sopstvenu odgovornost,organizator ne snosi odgovornost za eventualne povred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neri moraju imati sportsku opremu, u protivnom ne mogu biti na terenu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vaka ekipa moze delegirati  sudiju, a organizator zadržava pravo njegovog angažovanja i omogući novčanu nadoknad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ostranim sudijama novčana nadoknada u visini  50,00 Eu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Takmičenje na 8 borilišt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KUMIT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95 and younger-1 min,younger kadets-cadets-2 min and older-3 m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he TEAM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ncludes 3+1 competito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very competitor must have regulated equipment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very competitor appears at his/hers own responsibility, the organiz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oesn’t  take responsibility for any     eventual injuri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he trainers must have sports equipment or they cannot be in the fiel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very team can delegate a judge, and the organizer keeps the right 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hoose him and to provide  payment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foreign judges compensation is 50 €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Competition   on  8 tatami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675</wp:posOffset>
                </wp:positionH>
                <wp:positionV relativeFrom="page">
                  <wp:posOffset>6287135</wp:posOffset>
                </wp:positionV>
                <wp:extent cx="3291840" cy="268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T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AVILA–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KF–KSCG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ODIFIKOV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vi takmičari I i II nivoa ( osim APSOLUTNOG) rade kate po izbor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2-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mogu ponavljati jednu istu kat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0-199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mogu  ponavljati  istu  katu u svakom  drugom krug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9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l.kadeti- kadeti-juniori/seniori –APSOLUTNI  N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9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rade    WKF-pravila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ozvoljen MIX tim, ekipe po grupama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unkai  radi 6 grup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l.kadeti-kadeti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RULES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WKF – KSMNE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– MODIF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l competitors of the 1 st and 2 nd level (except absolute)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e doing kate of their choi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002-01-the can repeat the same k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000-1999-the can repeat the same kata in every second round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first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Younger kadets-kadets-juniors/seniors-absolute level-are doing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first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F ru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X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am is permitted, teams by group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 BUNKA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is oblige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6. group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1.5pt;mso-wrap-distance-left:9pt;mso-wrap-distance-right:9pt;mso-wrap-distance-top:0pt;mso-wrap-distance-bottom:0pt;margin-top:495.0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VILA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KF–KSCG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IFIKOV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vi takmičari I i II nivoa ( osim APSOLUTNOG) rade kate po izbo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2-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mogu ponavljati jednu istu katu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0-199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mogu  ponavljati  istu  katu u svakom  drugom krugu,</w:t>
                            </w:r>
                          </w:p>
                          <w:p>
                            <w:pPr>
                              <w:pStyle w:val="Normal"/>
                              <w:ind w:left="72" w:hanging="79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l.kadeti- kadeti-juniori/seniori –APSOLUTNI  NIVO </w:t>
                            </w:r>
                          </w:p>
                          <w:p>
                            <w:pPr>
                              <w:pStyle w:val="Normal"/>
                              <w:ind w:left="72" w:hanging="79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ade    WKF-pravila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zvoljen MIX tim, ekipe po grupama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unkai  radi 6 grupa</w:t>
                            </w:r>
                          </w:p>
                          <w:p>
                            <w:pPr>
                              <w:pStyle w:val="Normal"/>
                              <w:ind w:hanging="1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l.kadeti-kadeti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RULES–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WKF – KSMN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– MODIFI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 competitors of the 1 st and 2 nd level (except absolute)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e doing kate of their choic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002-01-the can repeat the same ka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000-1999-the can repeat the same kata in every second round,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Younger kadets-kadets-juniors/seniors-absolute level-are doing 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KF ru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X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am is permitted, teams by group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BUNK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is oblige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6. group.</w:t>
                            </w:r>
                          </w:p>
                          <w:p>
                            <w:pPr>
                              <w:pStyle w:val="Normal"/>
                              <w:ind w:hanging="144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9:00Z</dcterms:created>
  <dc:creator>HOME</dc:creator>
  <dc:description/>
  <cp:keywords/>
  <dc:language>en-US</dc:language>
  <cp:lastModifiedBy>Jiří Kotala</cp:lastModifiedBy>
  <cp:lastPrinted>2008-01-08T20:11:00Z</cp:lastPrinted>
  <dcterms:modified xsi:type="dcterms:W3CDTF">2008-01-10T10:19:00Z</dcterms:modified>
  <cp:revision>2</cp:revision>
  <dc:subject/>
  <dc:title>GROUP</dc:title>
</cp:coreProperties>
</file>