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FFFF"/>
          <w:highlight w:val="blue"/>
        </w:rPr>
        <w:t xml:space="preserve">KARTA ZGŁOSZENIOWA NA II MIĘDZYNARODOWE GRAND PRIX BIELSKA-BIAŁEJ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highlight w:val="blue"/>
        </w:rPr>
      </w:pPr>
      <w:r>
        <w:rPr>
          <w:rFonts w:cs="Verdana" w:ascii="Verdana" w:hAnsi="Verdana"/>
          <w:b/>
          <w:bCs/>
          <w:color w:val="FFFFFF"/>
          <w:highlight w:val="blue"/>
        </w:rPr>
        <w:t xml:space="preserve">W KARATE WKF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  <w:highlight w:val="blue"/>
        </w:rPr>
        <w:t>BIELSKO-BIAŁA 18.10.2008r.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LUB, ADRES, NIP: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ENER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KIEROWNIK EKIPY: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color w:val="FFFFFF"/>
        </w:rPr>
      </w:pPr>
      <w:r>
        <w:rPr>
          <w:color w:val="FFFFFF"/>
          <w:highlight w:val="blue"/>
        </w:rPr>
        <w:t>KONKURENCJE INDYWIDUALNE ORAZ DRUŻYNOW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tbl>
      <w:tblPr>
        <w:tblW w:w="15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620"/>
        <w:gridCol w:w="1620"/>
        <w:gridCol w:w="1872"/>
        <w:gridCol w:w="1618"/>
        <w:gridCol w:w="1975"/>
        <w:gridCol w:w="1805"/>
      </w:tblGrid>
      <w:tr>
        <w:trPr>
          <w:trHeight w:val="2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ue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ue"/>
              </w:rPr>
              <w:t xml:space="preserve">NAZWISKO I IMIĘ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ue"/>
              </w:rPr>
              <w:t>DATA URO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ue"/>
              </w:rPr>
              <w:t>STOPIEŃ KYU/DAN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ue"/>
              </w:rPr>
              <w:t>NR KONKURENCJI INDYWIDUALNEJ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ue"/>
              </w:rPr>
              <w:t>KATEGORIA WAGOWA (KG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ue"/>
              </w:rPr>
              <w:t xml:space="preserve">NR KONKUREN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ue"/>
              </w:rPr>
              <w:t>DRUŻYNOWEJ KATA, KUMITE</w:t>
            </w:r>
          </w:p>
        </w:tc>
      </w:tr>
      <w:tr>
        <w:trPr>
          <w:trHeight w:val="2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red"/>
              </w:rPr>
              <w:t>K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red"/>
              </w:rPr>
              <w:t>KUMITE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red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HOTOKAN Bonif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23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5 KY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A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C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-57 K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2, D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/>
        <w:t>Oświadczam, iż wyżej wymienieni zawodnicy spełniają warunki udziału w zawodach, posiadają badania lekarskie od lekarza sportowego oraz są ubezpieczeni od Następstw Nieszczęśliwych Wypadków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Bielsko-Biała 18.10.2008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Data                                czytelny podpis</w:t>
      </w:r>
    </w:p>
    <w:sectPr>
      <w:type w:val="nextPage"/>
      <w:pgSz w:orient="landscape" w:w="16838" w:h="11906"/>
      <w:pgMar w:left="900" w:right="8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6:00Z</dcterms:created>
  <dc:creator>Paweł</dc:creator>
  <dc:description/>
  <cp:keywords/>
  <dc:language>en-US</dc:language>
  <cp:lastModifiedBy>Jiří</cp:lastModifiedBy>
  <cp:lastPrinted>2007-04-20T22:06:00Z</cp:lastPrinted>
  <dcterms:modified xsi:type="dcterms:W3CDTF">2008-06-13T11:36:00Z</dcterms:modified>
  <cp:revision>2</cp:revision>
  <dc:subject/>
  <dc:title>KARTA ZGŁOSZENIOWA NA I MIĘDZYNARODOWE MISTRZOSTWA BIELSKA-BIAŁEJ W KARATE</dc:title>
</cp:coreProperties>
</file>