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933575" cy="96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 E G U L A M I N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drawing>
          <wp:inline distT="0" distB="0" distL="0" distR="0">
            <wp:extent cx="1967230" cy="1967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I MIĘDZYNARODOWE GRAND PRIX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BIELSKA-BIAŁEJ W KARAT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wody zostaną rozegrane wg przepisów WKF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ielsko-Biała 18.10.2008r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Honorowy Patronat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Jacek Krywul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Prezydent Miasta         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</w:t>
      </w:r>
      <w:r>
        <w:rPr>
          <w:rFonts w:cs="Verdana" w:ascii="Verdana" w:hAnsi="Verdana"/>
          <w:b/>
          <w:sz w:val="28"/>
          <w:szCs w:val="28"/>
        </w:rPr>
        <w:t>Bielska-Białej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695</wp:posOffset>
            </wp:positionV>
            <wp:extent cx="1028700" cy="101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ATOR</w:t>
      </w:r>
    </w:p>
    <w:p>
      <w:pPr>
        <w:pStyle w:val="Normal"/>
        <w:ind w:left="3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SA ATEMI Bielsko-Biała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WSPÓŁORGANIZATORZY</w:t>
      </w:r>
    </w:p>
    <w:p>
      <w:pPr>
        <w:pStyle w:val="Normal"/>
        <w:ind w:left="3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ąd Miejski w Bielsku-Białej Wydział Kultury Fizycznej i Turystyki,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ąd Marszałkowski w Katowicach,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elsko-Bialski Ośrodek Sportu i Rekreacji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CEL ZAWOD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acja karate  WKF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  <w:szCs w:val="20"/>
        </w:rPr>
        <w:t>Wyłonienie najlepszych zawodników w poszczególnych konkurencja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TERMIN I MIEJS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rmin: </w:t>
      </w:r>
      <w:r>
        <w:rPr>
          <w:rFonts w:cs="Verdana" w:ascii="Verdana" w:hAnsi="Verdana"/>
          <w:sz w:val="20"/>
          <w:szCs w:val="20"/>
        </w:rPr>
        <w:t xml:space="preserve">18.10.2008r. Rozpoczęcie zawodów godzina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. Uroczyste otwarcie zawodów godzina </w:t>
      </w:r>
      <w:r>
        <w:rPr>
          <w:rFonts w:cs="Verdana" w:ascii="Verdana" w:hAnsi="Verdana"/>
          <w:b/>
          <w:sz w:val="20"/>
          <w:szCs w:val="20"/>
        </w:rPr>
        <w:t>12:00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iejsce: </w:t>
      </w:r>
      <w:r>
        <w:rPr>
          <w:rFonts w:cs="Verdana" w:ascii="Verdana" w:hAnsi="Verdana"/>
          <w:sz w:val="20"/>
          <w:szCs w:val="20"/>
        </w:rPr>
        <w:t>Hala Sportowa przy Szkole Podstawowej nr 37, ul. Doliny Miętusiej (os. Karpacki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Przyjazd uczestników:</w:t>
      </w:r>
      <w:r>
        <w:rPr>
          <w:rFonts w:cs="Verdana" w:ascii="Verdana" w:hAnsi="Verdana"/>
          <w:sz w:val="20"/>
          <w:szCs w:val="20"/>
        </w:rPr>
        <w:t xml:space="preserve"> 18.10.2008r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Weryfikacja zawodników:</w:t>
      </w:r>
      <w:r>
        <w:rPr>
          <w:rFonts w:cs="Verdana" w:ascii="Verdana" w:hAnsi="Verdana"/>
          <w:sz w:val="20"/>
          <w:szCs w:val="20"/>
        </w:rPr>
        <w:t xml:space="preserve"> wpłaty przyjmowane będą na Hali Sportowej w dniu zawodów t.j. 18.10.2008r. od godziny </w:t>
      </w:r>
      <w:r>
        <w:rPr>
          <w:rFonts w:cs="Verdana" w:ascii="Verdana" w:hAnsi="Verdana"/>
          <w:b/>
          <w:sz w:val="20"/>
          <w:szCs w:val="20"/>
        </w:rPr>
        <w:t>8:00</w:t>
      </w:r>
      <w:r>
        <w:rPr>
          <w:rFonts w:cs="Verdana" w:ascii="Verdana" w:hAnsi="Verdana"/>
          <w:sz w:val="20"/>
          <w:szCs w:val="20"/>
        </w:rPr>
        <w:t>. Sprawdzanie dokumentów zawodników odbywać się będzie w trakcie zawo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Odprawa techniczn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Sędziów zawodów: 18.10.2008r. godzina 9:00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Kierowników ekip: 18.10.2008r. godzina 9:30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WARUNKI UDZIAŁU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wodach mogą brać udział kluby polskie i zagraniczne.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Dzieci</w:t>
      </w:r>
      <w:r>
        <w:rPr>
          <w:rFonts w:cs="Verdana" w:ascii="Verdana" w:hAnsi="Verdana"/>
          <w:sz w:val="20"/>
          <w:szCs w:val="20"/>
        </w:rPr>
        <w:t xml:space="preserve"> (do 11 lat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Żacy </w:t>
      </w:r>
      <w:r>
        <w:rPr>
          <w:rFonts w:cs="Verdana" w:ascii="Verdana" w:hAnsi="Verdana"/>
          <w:sz w:val="20"/>
          <w:szCs w:val="20"/>
        </w:rPr>
        <w:t>(12-13 lat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łodzik </w:t>
      </w:r>
      <w:r>
        <w:rPr>
          <w:rFonts w:cs="Verdana" w:ascii="Verdana" w:hAnsi="Verdana"/>
          <w:sz w:val="20"/>
          <w:szCs w:val="20"/>
        </w:rPr>
        <w:t>(14-15 lat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unior młodszy </w:t>
      </w:r>
      <w:r>
        <w:rPr>
          <w:rFonts w:cs="Verdana" w:ascii="Verdana" w:hAnsi="Verdana"/>
          <w:sz w:val="20"/>
          <w:szCs w:val="20"/>
        </w:rPr>
        <w:t>(16-17 la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unior + Senior </w:t>
      </w:r>
      <w:r>
        <w:rPr>
          <w:rFonts w:cs="Verdana" w:ascii="Verdana" w:hAnsi="Verdana"/>
          <w:sz w:val="20"/>
          <w:szCs w:val="20"/>
        </w:rPr>
        <w:t>(ukończone 18 lat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kategorii wiekowej decyduje dzienna data urodzenia !!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startujące w kata minimum 9 kyu (9.1kyu) w kumite 6 kyu (6.3 kyu)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listowne na adres: </w:t>
      </w:r>
      <w:r>
        <w:rPr>
          <w:rFonts w:cs="Verdana" w:ascii="Verdana" w:hAnsi="Verdana"/>
          <w:b/>
          <w:sz w:val="20"/>
          <w:szCs w:val="20"/>
        </w:rPr>
        <w:t>Paweł Połtorzecki ul. Wapienicka 81, 43-384 Jaworze woj. śląskie</w:t>
      </w:r>
      <w:r>
        <w:rPr>
          <w:rFonts w:cs="Verdana" w:ascii="Verdana" w:hAnsi="Verdana"/>
          <w:sz w:val="20"/>
          <w:szCs w:val="20"/>
        </w:rPr>
        <w:t xml:space="preserve">, e-mail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atemi@bielsko.com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cs="Verdana" w:ascii="Verdana" w:hAnsi="Verdana"/>
          <w:b/>
          <w:sz w:val="20"/>
          <w:szCs w:val="20"/>
        </w:rPr>
        <w:t xml:space="preserve"> faks: +48 33 81-72-748 </w:t>
      </w:r>
      <w:r>
        <w:rPr>
          <w:rFonts w:cs="Verdana" w:ascii="Verdana" w:hAnsi="Verdana"/>
          <w:sz w:val="20"/>
          <w:szCs w:val="20"/>
        </w:rPr>
        <w:t xml:space="preserve">do dnia </w:t>
      </w:r>
      <w:r>
        <w:rPr>
          <w:rFonts w:cs="Verdana" w:ascii="Verdana" w:hAnsi="Verdana"/>
          <w:b/>
          <w:sz w:val="20"/>
          <w:szCs w:val="20"/>
        </w:rPr>
        <w:t xml:space="preserve">15.10.2008r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osowanie odbędzie się w dniu </w:t>
      </w:r>
      <w:r>
        <w:rPr>
          <w:rFonts w:cs="Verdana" w:ascii="Verdana" w:hAnsi="Verdana"/>
          <w:b/>
          <w:sz w:val="20"/>
          <w:szCs w:val="20"/>
        </w:rPr>
        <w:t xml:space="preserve">16.10.2008r. </w:t>
      </w:r>
      <w:r>
        <w:rPr>
          <w:rFonts w:cs="Verdana" w:ascii="Verdana" w:hAnsi="Verdana"/>
          <w:sz w:val="20"/>
          <w:szCs w:val="20"/>
        </w:rPr>
        <w:t>w siedzibie klubu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wodnicy powinni posiadać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kumentowany stopień karate (dyplom, budo pas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zaświadczenie lekarskie dopuszczające do startów w zawoda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ezpieczenie od </w:t>
      </w:r>
      <w:r>
        <w:rPr>
          <w:rFonts w:cs="Verdana" w:ascii="Verdana" w:hAnsi="Verdana"/>
          <w:b/>
          <w:sz w:val="20"/>
          <w:szCs w:val="20"/>
        </w:rPr>
        <w:t>Następstw Nieszczęśliwych Wypadków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Warunkiem udziału w zawodach jest dokonanie przez zgłaszającego opłaty startowej gotówką przed zawodami.</w:t>
      </w:r>
    </w:p>
    <w:p>
      <w:pPr>
        <w:pStyle w:val="Normal"/>
        <w:ind w:left="3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SPOSÓB PRZEPROWADZENIA ZAWOD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zostaną rozegrane na 4 – 5 tatami, kumite – obowiązkowe  wyposażenie startujących w ochraniacze  na  zęby, napięstniki , pasy  i  ochraniacze  na  stopy i goleń -  koloru  czerwonego  i  niebieskiego – wzór WKF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0"/>
        </w:rPr>
        <w:t>Zawody zostaną przeprowadzone zgodnie z przepisami WKF (ze zmianami), dwa trzecie miejsca, w konkurencjach kata i kumite system chorągiewkowy z repasażami, finał dwóch zawodni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y startujące w kata nie mają obowiązku zaprezentowania bunkai kata w finale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klub może zgłosić dowolną ilość zawodników, zawodniczek w konkurencjach indywidualnych i dowolną ilość drużyn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konkurencji kata dzieci (do 11 lat) – </w:t>
      </w:r>
      <w:r>
        <w:rPr>
          <w:rFonts w:cs="Verdana" w:ascii="Verdana" w:hAnsi="Verdana"/>
          <w:b/>
          <w:sz w:val="20"/>
          <w:szCs w:val="20"/>
        </w:rPr>
        <w:t xml:space="preserve">minimum 2 kata wykonane naprzemian 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zostałych kategoriach – w każdej rundzie inne kata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KONKURENCJE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hd w:fill="000080" w:val="clear"/>
        </w:rPr>
        <w:t>A. Kata indywidualne</w:t>
      </w:r>
      <w:r>
        <w:rPr>
          <w:rFonts w:cs="Verdana" w:ascii="Verdana" w:hAnsi="Verdana"/>
          <w:b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on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on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7 lat i młod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7 lat i młods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8 l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9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9 l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10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10 l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11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indywidualne 11 lat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a indywidualne ż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a indywidualne żacz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a indywidualne młodz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a indywidualne młodzicze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a indywidualne juniorów młods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a indywidualne juniorek młodsz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kata indywidualne junior-sen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ata indywidualne junior-sen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hd w:fill="000080" w:val="clear"/>
        </w:rPr>
        <w:t>B. Kata drużynow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onk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 kon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drużynowe open do 11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drużynowe open do 11 l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drużynowe 12-1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drużynowe 12-15 l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drużynowe +16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 drużynowe +16 la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shd w:fill="000080" w:val="clear"/>
        </w:rPr>
        <w:t xml:space="preserve">C. Kumite indywidualn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1. Kumite indywidualne dzieci  -  fantom (prezentacja technik kumite w walce z fantomem) -  czas prezentacji technik 20 sekund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wczęta 10- 11 la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łopcy 10 -11 l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2. Kumite indywidualne żaków (12-13 lat)  -  czas walki 1 minuta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mite indywidualne dziewcząt -  kategoria wagowa:-40kg, +40kg,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mite indywidualne chłopców - kategoria wagowa:-45kg, -50kg, +50kg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3. Kumite indywidualne młodzików (14-15 lat) - czas walki 1,5 minuty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kumite indywidualne młodziczek - kategoria wagowa:-47kg, -54kg, +54kg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mite indywidualne młodzików - kategoria wagowa:-57kg, -63kg, -70kg, +70kg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4. Kumite indywidualne juniorów młodszych (16-17 lat) - czas walki 2 minuty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</w:rPr>
        <w:t>kumite indywidualne juniorek młodszych - kategoria wagowa:-53kg, -59kg,+59kg,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mite indywidualne juniorów młodszych kategoria wagowa:-61kg, -68kg, -76kg, +76kg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5. Kumite indywidualne juniorów i seniorów (+18 lat) – czas walki 2 minuty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</w:rPr>
        <w:t>kumite indywidualne kobiet - kategoria wagowa:-53kg, -60kg, +60kg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mite indywidualne mężczyzn - kategoria wagowa:-70kg, -75kg, -80kg, +80kg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hd w:fill="000080" w:val="clear"/>
        </w:rPr>
      </w:pPr>
      <w:r>
        <w:rPr>
          <w:rFonts w:cs="Verdana" w:ascii="Verdana" w:hAnsi="Verdana"/>
          <w:b/>
          <w:shd w:fill="000080" w:val="clear"/>
        </w:rPr>
        <w:t>D. Kumite drużynowe (chłopców, mężczyz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1 Kumite drużynowe żaków (12-13 la) 3+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2 Kumite drużynowe młodzików (14-15 lat) 3+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3 Kumite drużynowe juniorów młodszych (16-17 lat) 3+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4 Kumite drużynowe junior - senior (+18 lat) 3+1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OPŁATY STARTOWE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startowa będzie przyjmowana w biurze zawodów na Hali Sportowej przy Szkole Podstawowej nr 37 ul. Doliny Miętusiej os. Karpackie w dniu 18.10.2008r. od godz. 08:00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dział w jednej konkurencji indywidualnej </w:t>
      </w:r>
      <w:r>
        <w:rPr>
          <w:rFonts w:cs="Verdana" w:ascii="Verdana" w:hAnsi="Verdana"/>
          <w:b/>
          <w:sz w:val="20"/>
          <w:szCs w:val="20"/>
        </w:rPr>
        <w:t>30 zł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udział w konkurencjach drużynowych </w:t>
      </w:r>
      <w:r>
        <w:rPr>
          <w:rFonts w:cs="Verdana" w:ascii="Verdana" w:hAnsi="Verdana"/>
          <w:b/>
          <w:sz w:val="20"/>
          <w:szCs w:val="20"/>
        </w:rPr>
        <w:t>50 zł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NAGROD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zajęcia I miejsca</w:t>
      </w:r>
      <w:r>
        <w:rPr>
          <w:rFonts w:cs="Verdana" w:ascii="Verdana" w:hAnsi="Verdana"/>
          <w:sz w:val="20"/>
          <w:szCs w:val="20"/>
        </w:rPr>
        <w:t xml:space="preserve"> w konkurencji indywidualnej zwycięzcy otrzymują pamiątkowe puchary, medale i dyplomy oraz nagrody rzeczowe od sponsorów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a zajęcie II i dwóch III miejsc</w:t>
      </w:r>
      <w:r>
        <w:rPr>
          <w:rFonts w:cs="Verdana" w:ascii="Verdana" w:hAnsi="Verdana"/>
          <w:sz w:val="20"/>
          <w:szCs w:val="20"/>
        </w:rPr>
        <w:t xml:space="preserve"> zawodnicy otrzymują pamiątkowe medale i dyplomy oraz nagrody rzeczowe od sponsorów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zajęcie I miejsca</w:t>
      </w:r>
      <w:r>
        <w:rPr>
          <w:rFonts w:cs="Verdana" w:ascii="Verdana" w:hAnsi="Verdana"/>
          <w:sz w:val="20"/>
          <w:szCs w:val="20"/>
        </w:rPr>
        <w:t xml:space="preserve"> w konkurencji drużynowej zwycięska drużyna otrzymuje pamiątkowy puchar, medale oraz dyplom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zajęcie II i dwóch III miejsc</w:t>
      </w:r>
      <w:r>
        <w:rPr>
          <w:rFonts w:cs="Verdana" w:ascii="Verdana" w:hAnsi="Verdana"/>
          <w:sz w:val="20"/>
          <w:szCs w:val="20"/>
        </w:rPr>
        <w:t xml:space="preserve"> zawodnicy otrzymują pamiątkowe medale oraz dyplomy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szyscy uczestnicy mistrzostw</w:t>
      </w:r>
      <w:r>
        <w:rPr>
          <w:rFonts w:cs="Verdana" w:ascii="Verdana" w:hAnsi="Verdana"/>
          <w:sz w:val="20"/>
          <w:szCs w:val="20"/>
        </w:rPr>
        <w:t xml:space="preserve"> otrzymują pamiątkowe dyplomy uczestnictw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SPRAWY RÓŻ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westie sporne rozstrzyga Sędzia Główny Mistrzostw w porozumieniu z organizatore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ponosi odpowiedzialności za rzeczy zagubione, za zachowanie swoich zawodników oraz ewentualne wyrządzone przez nich szkody odpowiada kierownik ekip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zawodów w rejonie plansz mogą przebywać wyłącznie zawodnicy, kierownicy ekip, trenerzy oraz zaproszeni goście. Dla pozostałych przewidziane są miejsca na widown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protestu dotyczący decyzji sędziowskiej wymaga wpłaty wadium w wysokości 200 zł.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pozycja i sprzedaż towarów – tylko w porozumieniu z organizatore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terenie obiektu sportowego czynny będzie bufet z zimnymi i gorącymi napojami oraz stołówka szkolna serwująca bardzo smaczne i tanie obiad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A P R A S Z A M Y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</w:p>
    <w:p>
      <w:pPr>
        <w:pStyle w:val="Normal"/>
        <w:ind w:left="340" w:hanging="0"/>
        <w:rPr>
          <w:rFonts w:ascii="Verdana" w:hAnsi="Verdana" w:cs="Verdana"/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temi@bielsko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25:00Z</dcterms:created>
  <dc:creator>paweł</dc:creator>
  <dc:description/>
  <cp:keywords/>
  <dc:language>en-US</dc:language>
  <cp:lastModifiedBy>Jiří</cp:lastModifiedBy>
  <dcterms:modified xsi:type="dcterms:W3CDTF">2008-06-15T12:25:00Z</dcterms:modified>
  <cp:revision>2</cp:revision>
  <dc:subject/>
  <dc:title>                                                                    </dc:title>
</cp:coreProperties>
</file>