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ins w:id="1" w:author="Unknown" w:date="2004-04-15T12:06:00Z"/>
        </w:rPr>
      </w:pPr>
      <w:ins w:id="0" w:author="Unknown" w:date="2004-04-15T12:06:00Z">
        <w:r>
          <w:rPr>
            <w:rFonts w:cs="Arial" w:ascii="Arial" w:hAnsi="Arial"/>
            <w:b/>
            <w:bCs/>
            <w:sz w:val="28"/>
            <w:szCs w:val="28"/>
          </w:rPr>
          <w:t>ČESKÝ  SVAZ  KARATE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ins w:id="3" w:author="Unknown" w:date="2004-04-15T12:06:00Z"/>
        </w:rPr>
      </w:pPr>
      <w:ins w:id="2" w:author="Unknown" w:date="2004-04-15T12:06:00Z">
        <w:r>
          <w:rPr>
            <w:rFonts w:cs="Arial" w:ascii="Arial" w:hAnsi="Arial"/>
            <w:b/>
            <w:bCs/>
            <w:sz w:val="22"/>
            <w:szCs w:val="22"/>
          </w:rPr>
          <w:t>Atletická 100/2, PRAHA 6 – STRAHOV, PSČ : 160 17</w:t>
        </w:r>
      </w:ins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2"/>
          <w:szCs w:val="22"/>
          <w:ins w:id="5" w:author="Unknown" w:date="2004-04-15T12:06:00Z"/>
        </w:rPr>
      </w:pPr>
      <w:ins w:id="4" w:author="Unknown" w:date="2004-04-15T12:06:00Z">
        <w:r>
          <w:rPr>
            <w:rFonts w:cs="Arial Black" w:ascii="Arial Black" w:hAnsi="Arial Black"/>
            <w:b/>
            <w:bCs/>
            <w:color w:val="0000FF"/>
            <w:sz w:val="22"/>
            <w:szCs w:val="22"/>
          </w:rPr>
          <w:t>úsek státní reprezentace</w:t>
        </w:r>
      </w:ins>
    </w:p>
    <w:p>
      <w:pPr>
        <w:pStyle w:val="Normal"/>
        <w:rPr>
          <w:rFonts w:ascii="Arial Black" w:hAnsi="Arial Black" w:cs="Arial Black"/>
          <w:color w:val="0000FF"/>
          <w:sz w:val="20"/>
          <w:szCs w:val="20"/>
          <w:ins w:id="7" w:author="Unknown" w:date="2004-04-15T12:06:00Z"/>
        </w:rPr>
      </w:pPr>
      <w:ins w:id="6" w:author="Unknown" w:date="2004-04-15T12:06:00Z">
        <w:r>
          <w:rPr>
            <w:rFonts w:cs="Arial Black" w:ascii="Arial Black" w:hAnsi="Arial Black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13" w:author="Unknown" w:date="2004-04-15T12:06:00Z"/>
        </w:rPr>
      </w:pPr>
      <w:ins w:id="8" w:author="Unknown" w:date="2004-04-15T12:06:00Z">
        <w:r>
          <w:rPr>
            <w:rFonts w:cs="Arial" w:ascii="Arial" w:hAnsi="Arial"/>
            <w:sz w:val="20"/>
            <w:szCs w:val="20"/>
          </w:rPr>
          <w:t>                                                                     </w:t>
        </w:r>
      </w:ins>
      <w:ins w:id="9" w:author="Unknown" w:date="2004-04-15T12:0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52500" cy="1123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2" r="-38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Unknown" w:date="2004-04-15T12:06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11" w:author="Unknown" w:date="2004-04-15T12:0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2" w:author="Unknown" w:date="2004-04-15T12:06:00Z">
        <w:r>
          <w:rPr>
            <w:rFonts w:cs="Arial" w:ascii="Arial" w:hAnsi="Arial"/>
            <w:sz w:val="20"/>
            <w:szCs w:val="20"/>
          </w:rPr>
          <w:t>                         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4-04-15T12:06:00Z"/>
        </w:rPr>
      </w:pPr>
      <w:ins w:id="14" w:author="Unknown" w:date="2004-04-15T12:0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b/>
          <w:u w:val="single"/>
        </w:rPr>
        <w:t>Program soustředění reprezentace Havířov 20. – 22. 6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: 20.6.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 – sraz všech účastníků Hotel Boršičanka, U Stromovky 1473/7, Havířov - Mě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 – 20:00 - trénink v tělocvičně ZŠ Mládežnická, Havířov – Podlesí, ul. Mládežn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30 – večere Hotel Boršičanka ( po večeři video rozbor ME Tallin + vybrané zápas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a: 21.6.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:30 – snídaně Hotel Boršič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1:30 – trénink v Tělocvičně ZŠ Mládežnická, Havířov – Podlesí, ul. Mládežn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5 – oběd restaurace Hotel Boršič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 – 18:00 – trénink v Tělocvičně ZŠ Mládežnická, Havířov – Podlesí, ul. Mládežn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30 -  večeře restaurace Na Zátiší, ul. Mládežnická, Havířov – Podle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ěle: 22.6.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:00 – snídaně Hotel Boršič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30 – 11:00 -  trénink v Tělocvičně ZŠ Mládežnická, Havířov – Podlesí, ul. Mládežn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jezd všech účastníků soustředění po tréninku ( možnost oběda nebo odjezd 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tné vybavení</w:t>
      </w:r>
      <w:r>
        <w:rPr>
          <w:sz w:val="20"/>
          <w:szCs w:val="20"/>
        </w:rPr>
        <w:t>: potřeby pro trénink v tělocvičně, kimono, všechny chrániče, švihadlo. Vybavení pro trénink venku: běžecká obuv, oblečení pro trénink venku ( min. 2x pro případ deště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ámci soustředění proběhnou fyzické testy jednotlivých reprezentantů. Vyhodnocení potom bude k dispozici během jednoho měsí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ím o potvrzení účasti všechny reprezentanty emailem na </w:t>
      </w:r>
      <w:hyperlink r:id="rId3">
        <w:r>
          <w:rPr>
            <w:rStyle w:val="InternetLink"/>
            <w:sz w:val="20"/>
            <w:szCs w:val="20"/>
          </w:rPr>
          <w:t>josef.belica@post.cz</w:t>
        </w:r>
      </w:hyperlink>
      <w:r>
        <w:rPr>
          <w:sz w:val="20"/>
          <w:szCs w:val="20"/>
        </w:rPr>
        <w:t xml:space="preserve"> nejpozději 2.6.2008, je to nutné pro zajištění hladkého průběhu soustředění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 pozdravem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Sportu zd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vířově, 19.5.2008</w:t>
      </w:r>
      <w:ins w:id="16" w:author="Unknown" w:date="2004-04-15T12:06:00Z">
        <w:r>
          <w:rPr>
            <w:rFonts w:cs="Arial" w:ascii="Arial" w:hAnsi="Arial"/>
          </w:rPr>
          <w:t>         </w:t>
        </w:r>
      </w:ins>
      <w:r>
        <w:rPr>
          <w:rFonts w:cs="Arial" w:ascii="Arial" w:hAnsi="Arial"/>
        </w:rPr>
        <w:t xml:space="preserve">     </w:t>
      </w:r>
      <w:ins w:id="17" w:author="Unknown" w:date="2004-04-15T12:06:00Z">
        <w:r>
          <w:rPr>
            <w:rFonts w:cs="Arial" w:ascii="Arial" w:hAnsi="Arial"/>
          </w:rPr>
          <w:drawing>
            <wp:inline distT="0" distB="0" distL="0" distR="0">
              <wp:extent cx="727710" cy="7277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6" t="-36" r="-36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7710" cy="727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</w:rPr>
        <w:tab/>
        <w:tab/>
        <w:t>Josef Bělic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ab/>
        <w:tab/>
        <w:t>asistent ku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9" w:author="Unknown" w:date="2004-04-15T12:06:00Z"/>
        </w:rPr>
      </w:pPr>
      <w:ins w:id="18" w:author="Unknown" w:date="2004-04-15T12:0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21" w:author="Unknown" w:date="2004-04-15T12:06:00Z"/>
        </w:rPr>
      </w:pPr>
      <w:ins w:id="20" w:author="Unknown" w:date="2004-04-15T12:06:00Z">
        <w:r>
          <w:rPr>
            <w:rFonts w:cs="Arial" w:ascii="Arial" w:hAnsi="Arial"/>
          </w:rPr>
          <w:t>                                                                                           </w:t>
        </w:r>
      </w:ins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Vedení státní reprezentace </w:t>
      </w:r>
    </w:p>
    <w:p>
      <w:pPr>
        <w:pStyle w:val="Normal"/>
        <w:rPr>
          <w:b/>
          <w:b/>
          <w:color w:val="0000FF"/>
          <w:sz w:val="16"/>
          <w:u w:val="single"/>
          <w:lang w:val="en-US" w:eastAsia="en-US"/>
        </w:rPr>
      </w:pPr>
      <w:r>
        <w:rPr>
          <w:b/>
          <w:color w:val="0000FF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4318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4pt" to="519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16"/>
          <w:u w:val="single"/>
        </w:rPr>
        <w:t xml:space="preserve">Předseda rady : </w:t>
      </w:r>
      <w:r>
        <w:rPr>
          <w:b/>
          <w:color w:val="0000FF"/>
          <w:sz w:val="16"/>
        </w:rPr>
        <w:t xml:space="preserve"> </w:t>
        <w:tab/>
        <w:tab/>
        <w:tab/>
        <w:tab/>
        <w:t>Asistent kumite :</w:t>
        <w:tab/>
        <w:tab/>
        <w:tab/>
        <w:tab/>
        <w:t xml:space="preserve">Asistent Kata: </w:t>
        <w:tab/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Ing. Ondřej MUSIL</w:t>
        <w:tab/>
        <w:tab/>
        <w:tab/>
        <w:tab/>
        <w:t>Bc. Josef Bělica</w:t>
        <w:tab/>
        <w:tab/>
        <w:tab/>
        <w:tab/>
        <w:t>Bc. Petra Nová</w:t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Střelecká 9</w:t>
        <w:tab/>
        <w:tab/>
        <w:tab/>
        <w:tab/>
        <w:t>Gen. Svobody 26</w:t>
        <w:tab/>
        <w:tab/>
        <w:tab/>
        <w:tab/>
        <w:t>Francouzská 21</w:t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JABLONEC NAD NISOU, 466 00</w:t>
        <w:tab/>
        <w:tab/>
        <w:t>Havířov – Šumbarl,7360 01</w:t>
        <w:tab/>
        <w:tab/>
        <w:tab/>
        <w:t>PLZEŇ, 326 00</w:t>
      </w:r>
    </w:p>
    <w:p>
      <w:pPr>
        <w:pStyle w:val="Normal"/>
        <w:rPr/>
      </w:pPr>
      <w:r>
        <w:rPr>
          <w:b/>
          <w:i/>
          <w:color w:val="0000FF"/>
          <w:sz w:val="16"/>
        </w:rPr>
        <w:t>Tel.: +420777571102</w:t>
        <w:tab/>
        <w:tab/>
        <w:tab/>
        <w:tab/>
        <w:t>Tel. : +420737245820</w:t>
        <w:tab/>
        <w:tab/>
        <w:tab/>
        <w:t>Tel. : +420604702638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belica@post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Josef Bělica</dc:creator>
  <dc:description/>
  <cp:keywords/>
  <dc:language>en-US</dc:language>
  <cp:lastModifiedBy>josef.belica</cp:lastModifiedBy>
  <dcterms:modified xsi:type="dcterms:W3CDTF">2008-05-30T12:52:00Z</dcterms:modified>
  <cp:revision>4</cp:revision>
  <dc:subject/>
  <dc:title>ČESKÝ  SVAZ  KARATE</dc:title>
</cp:coreProperties>
</file>