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</w:tblGrid>
      <w:tr>
        <w:trPr>
          <w:cantSplit w:val="true"/>
        </w:trPr>
        <w:tc>
          <w:tcPr>
            <w:tcW w:w="10843" w:type="dxa"/>
            <w:gridSpan w:val="2"/>
            <w:tcBorders/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KARATE ZVOLEN CUP 2008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PROPOZÍCIE PRE 17. ROČNÍ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Termín konani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7. apríl 2008 (nedeľa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iesto konani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Športová hala ŠVK (RATES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Prezentáci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d 8.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hod. do 9.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hod. k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d 9.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hod do 10.</w:t>
            </w:r>
            <w:r>
              <w:rPr>
                <w:sz w:val="24"/>
                <w:u w:val="single"/>
                <w:vertAlign w:val="superscript"/>
              </w:rPr>
              <w:t xml:space="preserve">00 </w:t>
            </w:r>
            <w:r>
              <w:rPr>
                <w:sz w:val="24"/>
              </w:rPr>
              <w:t>hod kumit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Začiatok súťaž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u w:val="single"/>
                <w:vertAlign w:val="superscript"/>
              </w:rPr>
              <w:t xml:space="preserve">30 </w:t>
            </w:r>
            <w:r>
              <w:rPr>
                <w:sz w:val="24"/>
              </w:rPr>
              <w:t>hod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. Súťažné kategórie </w:t>
            </w:r>
          </w:p>
        </w:tc>
        <w:tc>
          <w:tcPr>
            <w:tcW w:w="7938" w:type="dxa"/>
            <w:tcBorders/>
          </w:tcPr>
          <w:p>
            <w:pPr>
              <w:pStyle w:val="Zkladntext3"/>
              <w:rPr/>
            </w:pPr>
            <w:r>
              <w:rPr/>
              <w:t>kata – jednoduchý vylučovací systém bez repasáže, jedno tretie miesto, cvičenci môžu cvičiť ľubovoľnú kata, ktorú nesmú opakova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deti-chlapci (vek do 9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deti-dievčatá (vek do 9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mladšie žiačky (10-11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mladší žiaci (10-11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staršie žiačky (12-13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starší žiaci (12-13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mladšie a staršie dorastenky (14-17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 mladší a starší dorastenci (14-17 rokov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mite - jednoduchý vylučovací spôsob bez repasáže, jedno tretie miest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mite chlapci OPEN</w:t>
              <w:tab/>
              <w:tab/>
              <w:tab/>
              <w:tab/>
              <w:t>(60 sekúnd, do 9 rokov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umite mladší žiaci -35kg, +35kg</w:t>
              <w:tab/>
              <w:t xml:space="preserve"> </w:t>
              <w:tab/>
              <w:tab/>
              <w:t>(90 sekúnd, 10-11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mite mladšie žiačky –35kg, +35kg </w:t>
              <w:tab/>
              <w:tab/>
              <w:t>(90 sekúnd, 10-11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mite starší žiaci –40kg, -50kg, +50 kg </w:t>
              <w:tab/>
              <w:tab/>
              <w:t>(90 sekúnd, 12-13 rokov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umite staršie žiačky -45kg, +45kg</w:t>
              <w:tab/>
              <w:tab/>
              <w:tab/>
              <w:t>(90 sekúnd, 12-13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mite mladší dorastenci -55kg, +55kg </w:t>
              <w:tab/>
              <w:tab/>
              <w:t>(90 sekúnd, 14-15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mite mladšie dorastenky -50kg,+50kg </w:t>
              <w:tab/>
              <w:tab/>
              <w:t>(90 sekúnd, 14-15 roko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mite starší dorastenci -65kg, +65kg </w:t>
              <w:tab/>
              <w:tab/>
              <w:t>(120 sekúnd, 16-17 rokov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umite staršie dorastenky -55kg,+55kg </w:t>
              <w:tab/>
              <w:tab/>
              <w:t>(120 sekúnd, 16-17 rokov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átor umožní štartovanie pretekárov aj vo viacerých kategóriách bez záruky časovej nadväznosti. V prípade neúčasti v kategórii je možné vrátiť štartovné len do termínu rozpisu kategórie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Pravidlá súťaž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ový zápas podľa pravidiel WKF + doplnky organizátora. Všetci účastníci sa zúčastňujú turnaja na vlastnú zodpovednosť a svojou účasťou akceptujú propozície. Organizátor si v prípade potreby vyhradzuje právo modifikácie váhových kategórií a dĺžky trvania zápasov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Podmienka účast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ná lekárska prehliadka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ek v deň súťaže nesmie presahovať stanovenú vekovú hranicu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Štartovné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00,- Sk za 1 kategóriu, 2 kategórie 500,- Sk, 3  a viac kategórií 600,- S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Hlavný rozhodca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/>
              <w:t>Deleguje usporiadateľ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Rozhodcovi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Deleguje usporiadateľ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Finančné zabezpečeni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ddiely a kluby štartujú na vlastné náklad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Prihlášky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Z dôvodu urýchlenia prezentácie prosíme </w:t>
            </w:r>
            <w:r>
              <w:rPr>
                <w:sz w:val="24"/>
              </w:rPr>
              <w:t xml:space="preserve">zaslať do </w:t>
            </w:r>
            <w:r>
              <w:rPr>
                <w:b/>
                <w:bCs/>
                <w:sz w:val="24"/>
              </w:rPr>
              <w:t xml:space="preserve">23. </w:t>
            </w:r>
            <w:r>
              <w:rPr>
                <w:b/>
                <w:sz w:val="24"/>
              </w:rPr>
              <w:t>apríla 2008</w:t>
            </w:r>
            <w:r>
              <w:rPr>
                <w:sz w:val="24"/>
              </w:rPr>
              <w:t xml:space="preserve"> na adresu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loš HIT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. Kráľa 1413/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001 Zvol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/fax práca: 045-5206433, mobil: 0907 438 077, 0910 391 50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hitka@vsld.tuzvo.sk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www.kkzvolen.szm.sk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Ceny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miesto – diplom, medaila, vecná cena, pohá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miesto – diplom, medaila, vecná ce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. miesto – diplom, medaila, vecná cen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oprav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 stanice ŽSR a SAD pešo cca 150 m smerom k zámku, potom vpravo cca 500m smer Lučenec, autobusom smer Sekier, alebo Lipovec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Ubytovani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tel TENIS</w:t>
              <w:tab/>
              <w:tab/>
              <w:t>045-5322372,</w:t>
              <w:tab/>
            </w:r>
            <w:r>
              <w:rPr>
                <w:color w:val="363636"/>
              </w:rPr>
              <w:t>E-mail:</w:t>
              <w:tab/>
            </w:r>
            <w:hyperlink r:id="rId4" w:tgtFrame="_blank">
              <w:r>
                <w:rPr>
                  <w:rStyle w:val="InternetLink"/>
                </w:rPr>
                <w:t>info@hoteltenis.sk</w:t>
              </w:r>
            </w:hyperlink>
            <w:r>
              <w:rPr>
                <w:color w:val="363636"/>
              </w:rPr>
              <w:t xml:space="preserve"> </w:t>
              <w:br/>
              <w:tab/>
              <w:tab/>
              <w:tab/>
              <w:tab/>
              <w:tab/>
              <w:tab/>
            </w:r>
            <w:hyperlink r:id="rId5" w:tgtFrame="_blank">
              <w:r>
                <w:rPr>
                  <w:rStyle w:val="InternetLink"/>
                </w:rPr>
                <w:t>http://www.hoteltenis.sk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 prípade požiadavky je možné zabezpečiť ubytovanie s raňajkami v cene 250,- Sk cca 3 km od Zvolena.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turnaja:</w:t>
            </w:r>
          </w:p>
          <w:p>
            <w:pPr>
              <w:pStyle w:val="TextBody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Karate Zvolen cup je turnaj organizovaný Karate klubom Zvolen a Karate klubom Dobrá Niva. Pravidelne sú pozývané kluby z Čiech, Maďarska, Poľska, Srbska, Rakúska, Talianska a Nemecka. Turnaj je organizovaný v športovej hale s kapacitou pre 1500 divákov. Pretekári súťažia na tatami. </w:t>
            </w:r>
            <w:r>
              <w:rPr>
                <w:b/>
                <w:bCs/>
                <w:i w:val="false"/>
                <w:iCs/>
              </w:rPr>
              <w:t>Všetci účastníci turnaja sa ho zúčastňujú s vedomím, že organizátor nezodpovedá za akýkoľvek úraz, alebo zdravotné následky, ktoré sa môžu počas turnaja prihodiť.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b/>
                <w:i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dpokladaný program súťaže:</w:t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  <w:t xml:space="preserve">8.00 </w:t>
              <w:tab/>
              <w:t xml:space="preserve">- </w:t>
              <w:tab/>
              <w:t>prezentácia</w:t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  <w:t xml:space="preserve">9.00 </w:t>
              <w:tab/>
              <w:t xml:space="preserve">- </w:t>
              <w:tab/>
              <w:t>začiatok súťaže kata</w:t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  <w:t xml:space="preserve">11.30 </w:t>
              <w:tab/>
              <w:t xml:space="preserve">- </w:t>
              <w:tab/>
              <w:t>slávnostné otvorenie súťaže</w:t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>vyhlásenie výsledkov kata</w:t>
            </w:r>
          </w:p>
          <w:p>
            <w:pPr>
              <w:pStyle w:val="Normal"/>
              <w:ind w:left="2832" w:hanging="0"/>
              <w:rPr>
                <w:sz w:val="24"/>
              </w:rPr>
            </w:pPr>
            <w:r>
              <w:rPr>
                <w:sz w:val="24"/>
              </w:rPr>
              <w:t xml:space="preserve">12.00 </w:t>
              <w:tab/>
              <w:t>-</w:t>
              <w:tab/>
              <w:t>vylučovacie zápasy kumite</w:t>
            </w:r>
          </w:p>
          <w:p>
            <w:pPr>
              <w:pStyle w:val="Normal"/>
              <w:ind w:left="28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8.00 </w:t>
              <w:tab/>
              <w:t>-</w:t>
              <w:tab/>
              <w:t>ukončenie súťaže</w:t>
            </w:r>
          </w:p>
        </w:tc>
      </w:tr>
    </w:tbl>
    <w:p>
      <w:pPr>
        <w:pStyle w:val="Subtitle"/>
        <w:rPr>
          <w:i w:val="false"/>
          <w:i w:val="false"/>
          <w:u w:val="none"/>
        </w:rPr>
      </w:pPr>
      <w:r>
        <w:rPr>
          <w:i w:val="false"/>
          <w:u w:val="none"/>
        </w:rPr>
        <w:t>Karate Zvolen Cup 2008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18. roční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lub: .......................................................................................................... Krajina: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/Fax/e-mail: ...................................................................................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132"/>
        <w:gridCol w:w="2066"/>
        <w:gridCol w:w="1180"/>
        <w:gridCol w:w="1625"/>
        <w:gridCol w:w="957"/>
      </w:tblGrid>
      <w:tr>
        <w:trPr>
          <w:cantSplit w:val="true"/>
        </w:trPr>
        <w:tc>
          <w:tcPr>
            <w:tcW w:w="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  <w:tc>
          <w:tcPr>
            <w:tcW w:w="20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 narodenia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mite (váha)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taktná adresa:</w:t>
        <w:tab/>
        <w:t>Miloš HITKA, J. Kráľa 1413/3, Zvolen 96001, SLOVENSK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tel.: 00421-45-5206433, fax: 00421-45-5206433, E-mail: </w:t>
      </w:r>
      <w:hyperlink r:id="rId6">
        <w:r>
          <w:rPr>
            <w:rStyle w:val="InternetLink"/>
            <w:sz w:val="18"/>
            <w:szCs w:val="18"/>
          </w:rPr>
          <w:t>hitka@vsld.tuzvo.sk</w:t>
        </w:r>
      </w:hyperlink>
      <w:r>
        <w:rPr>
          <w:sz w:val="18"/>
          <w:szCs w:val="18"/>
        </w:rPr>
        <w:t xml:space="preserve">, Mobil: 0907 438 077, 0910 391 507,  </w:t>
      </w:r>
      <w:hyperlink r:id="rId7">
        <w:r>
          <w:rPr>
            <w:rStyle w:val="InternetLink"/>
            <w:sz w:val="18"/>
            <w:szCs w:val="18"/>
          </w:rPr>
          <w:t>www.kkzvolen.szm.sk</w:t>
        </w:r>
      </w:hyperlink>
    </w:p>
    <w:sect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32"/>
      <w:u w:val="single"/>
    </w:rPr>
  </w:style>
  <w:style w:type="paragraph" w:styleId="TextBodyIndent">
    <w:name w:val="Body Text Indent"/>
    <w:basedOn w:val="Normal"/>
    <w:pPr>
      <w:ind w:left="2124" w:hanging="0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ka@vsld.tuzvo.sk" TargetMode="External"/><Relationship Id="rId3" Type="http://schemas.openxmlformats.org/officeDocument/2006/relationships/hyperlink" Target="http://www.kkzvolen.szm.sk/" TargetMode="External"/><Relationship Id="rId4" Type="http://schemas.openxmlformats.org/officeDocument/2006/relationships/hyperlink" Target="mailto:info@hoteltenis.sk?subject=info" TargetMode="External"/><Relationship Id="rId5" Type="http://schemas.openxmlformats.org/officeDocument/2006/relationships/hyperlink" Target="http://www.hoteltenis.sk/" TargetMode="External"/><Relationship Id="rId6" Type="http://schemas.openxmlformats.org/officeDocument/2006/relationships/hyperlink" Target="mailto:hitka@vsld.tuzvo.sk" TargetMode="External"/><Relationship Id="rId7" Type="http://schemas.openxmlformats.org/officeDocument/2006/relationships/hyperlink" Target="http://www.tuzvo.sk/~hitka/kkdobraniv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24:00Z</dcterms:created>
  <dc:creator>Mrázová Janka</dc:creator>
  <dc:description/>
  <dc:language>en-US</dc:language>
  <cp:lastModifiedBy>Kamil</cp:lastModifiedBy>
  <cp:lastPrinted>2007-04-19T08:18:00Z</cp:lastPrinted>
  <dcterms:modified xsi:type="dcterms:W3CDTF">2008-03-17T22:24:00Z</dcterms:modified>
  <cp:revision>2</cp:revision>
  <dc:subject/>
  <dc:title>PROPOZÍCIE PRE VII. ROČNÍK </dc:title>
</cp:coreProperties>
</file>