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REGULAMIN  ZAWODÓW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II  MIĘDZYNARODOWE  MISTRZOSTWA  KARATE    DZIECI  I  MŁODZIEŻY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IAST  PARTNERSKICH  O  PUCHAR  PREZYDENTA  TORUNIA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„</w:t>
      </w:r>
      <w:r>
        <w:rPr>
          <w:b/>
          <w:i/>
          <w:color w:val="FF0000"/>
        </w:rPr>
        <w:t>COPERNICUS  CUP”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color w:val="0000FF"/>
        </w:rPr>
        <w:t>I. ORGANIZATOR</w:t>
      </w:r>
      <w:r>
        <w:rPr>
          <w:b/>
          <w:i/>
        </w:rPr>
        <w:t xml:space="preserve"> : Toruński Klub Karate – Do „Ronin”</w:t>
      </w:r>
    </w:p>
    <w:p>
      <w:pPr>
        <w:pStyle w:val="Normal"/>
        <w:rPr/>
      </w:pPr>
      <w:r>
        <w:rPr>
          <w:b/>
          <w:i/>
          <w:color w:val="0000FF"/>
        </w:rPr>
        <w:t>II. PATRONAT  HONOROWY</w:t>
      </w:r>
      <w:r>
        <w:rPr>
          <w:b/>
          <w:i/>
        </w:rPr>
        <w:t>:  Prezydent  Miasta  Toru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III. CEL  ZAWODÓW  :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yłonienie najlepszych zawodników w poszczególnych konkurencjac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pularyzacja Karate wśród dzieci i młodzieży</w:t>
      </w:r>
    </w:p>
    <w:p>
      <w:pPr>
        <w:pStyle w:val="Normal"/>
        <w:rPr/>
      </w:pPr>
      <w:r>
        <w:rPr>
          <w:b/>
          <w:i/>
          <w:color w:val="0000FF"/>
        </w:rPr>
        <w:t>IV.  TERMIN, MIEJSCE  I  PROGRAM  ZAWODÓW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awody „COPERNICUS  CUP” odbędą się 8 marca 2008r ( sobota ) w Hali Sportowej Zespołu Szkół Nr 28 przy ul. Sydowa w Toruniu ( woj. kujawsko – pomorskie 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odz. 8.00 – 8.30  - przyjazd eki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odz. 8.30 – 9.30 – przyjmowanie wpłat, sprawdzanie dokumentów w biurze zawodów, ważenie zawodników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odz. 9.30 – odprawa sędziowsk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odz. 9.45 – odprawa kierowników eki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odz. 10.00 – uroczyste otwarcie zawodów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odz. 13.00 – 13.20 – przerwa a w niej pokazy artystycz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Godz. 17.00 – planowany koniec zawodów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V.  OPŁATA  STARTOWA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onkurencje indywidualne – 25 z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onkurencje drużynowe  - 30 zł</w:t>
      </w:r>
    </w:p>
    <w:p>
      <w:pPr>
        <w:pStyle w:val="Heading2"/>
        <w:rPr/>
      </w:pPr>
      <w:r>
        <w:rPr/>
        <w:t>VI.  NAGROD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uchary, medale, dyplomy, nagrody rzeczowe ( odtwarzacze DVD, tel .komórkowe, MP 3)</w:t>
      </w:r>
    </w:p>
    <w:p>
      <w:pPr>
        <w:pStyle w:val="Heading2"/>
        <w:rPr/>
      </w:pPr>
      <w:r>
        <w:rPr/>
        <w:t>VII.  ZGŁOSZENIA  EKIP  STARTUJĄCYCH  W  ZAWODAC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Zgłoszenia należy nadsyłać do dnia 3. 03. 2008r,  na adres T.K.Karate – Do „RONIN” 87- 100 Toruń ul. Ślaskiego 6c / 115, lub e – mail  </w:t>
      </w:r>
      <w:hyperlink r:id="rId2">
        <w:r>
          <w:rPr>
            <w:rStyle w:val="InternetLink"/>
            <w:b/>
            <w:i/>
          </w:rPr>
          <w:t>ronin-torun@tlen.pl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 dniu 3. 03 2007r zostaną zamknięte listy startowe i odbędzie się losowanie na podstawie kart zgłoszeń.</w:t>
      </w:r>
    </w:p>
    <w:p>
      <w:pPr>
        <w:pStyle w:val="Heading2"/>
        <w:rPr/>
      </w:pPr>
      <w:r>
        <w:rPr/>
        <w:t>VIII.  UWAG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ażdy klub zobowiązany jest do oddelegowania przynajmniej jednego sędziego posiadającego aktualną licencję Polskiego Związku Karat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IX .    INNE</w:t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 zawodach brać mogą udział  wszystkie kluby bez względu na przynależność związkow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tartujący zawodnicy zobowiązani są do posiadania aktualnych kart zdrowia sportow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rganizator nie ponosi odpowiedzialności za rzeczy zaginio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Za zachowanie zawodników oraz wyrządzone przez nich szkody odpowiada kierownik ekip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ażdy klub ma obowiązek ubezpieczyć swoich zawodników od następstw nieszczęśliwych wypadków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ałożenie protestu dotyczącego decyzji sędziowskiej po wpłaceniu wadium w wysokości 200 z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stateczna interpretacja regulaminu należy do organizatora i komisji sędziowskiej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X.   SPOSÓB  PRZEPROWADZENIA  ZAWODÓW.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wody zostaną przeprowadzone według przepisów Karate WKF a konkurencje kata według niniejszego regulaminu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szystkie konkurencje zostaną przeprowadzone z  repasażem ( 2 trzecie miejsca 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onkurencje indywidualne kata – w  eliminacjach zawodnicy wykonują to samo kata określone przez sędziego, dobór kata do zawodnika z niższym stopniem, w finale kata dowoln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Konkurencje  kata drużynowe  – w każdej rundzie inne kata, w finale od rocznika 93 prezentacja bunkaj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onkurencje kata indywidualne „I Krok” tylko kata Taykyoku Shoda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onkurencje kumite – obowiązkowo ochraniacze na zęby, oraz napięstniki i ochraniacze na golenie i stopy według wzoru WKF czerwone i niebieskie. Czas walki dla roczników 1993 – 92 – 91 - 90  2 min, dla pozostałych 1 min. 30 sek 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onkurencje kata drużynowe bez bunkaj w final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onkurencja walka reżyserowana – bez podziału na wiek i płeć, czas trwania pokazu  3 min. , maksymalnie  3 osobowe drużyny.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Konkurencja – prezentacja technik kumite w „walce z fantomem”: dwóch zawodników aka i ao wykonują techniki kumite, walka trwa 1 min. , wygrywa ten zawodnik, który ma mniej ostrzeżeń za kontakt, lub prezentuje lepszą technikę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 przypadku niewielkiej ilości startujących organizator zastrzega sobie możliwość połączenie konkurencji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XI.   KONKURENCJE.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ata indywidualn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2000 i młodsz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9 – 9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7 – 96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Dziewczęta rocznik 1995 -94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3 – 92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Dziewczęta rocznik 1991- 9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2000 i młods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9 - 9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7 – 96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5 – 9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3 – 92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1-9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umite indywidualn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5 – 94 ( - 40 kg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Dziewczęta rocznik 1995 – 94 (+ 40kg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3 – 92 ( - 50 kg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3 – 92  ( + 50 kg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1 – 90 ( - 55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1- 90 (  +55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5 – 94 ( - 55kg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5 – 94 ( + 55 kg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3 – 92 ( - 60 kg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3 – 92 ( + 60 kg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1 – 90 ( - 65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1 – 90 ( + 65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ata indywidualne „I Krok” dla trenujących od września 2007 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2000  i młodsz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9 – 9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7 – 96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2000 i młods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9 – 9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7 – 9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ata drużynow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2000 i młodsz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9 – 97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6 – 9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ziewczęta rocznik 1993 – 92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Dziewczęta rocznik 1991 – 90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2000 i młods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9 – 97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6 – 9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łopcy rocznik 1993 – 9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40. Chłopcy rocznik 1991 – 90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Walka reżyserowana 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1.Bez podziału na wiek i płeć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rezentacja technik kumite w „walce z fontomem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2.Dziewczęta rocznik 1997 i młodsz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3.Dziewczęta rocznik 1996 – 1994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4.Chłopcy rocznik 1997 i młods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5.Chłopcy rocznik 1996 - 1994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360" w:hanging="0"/>
        <w:rPr/>
      </w:pPr>
      <w:r>
        <w:rPr/>
        <w:t>XII.    WARUNKI  UDZIAŁU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siadanie aktualnych kart zdrowia sportowca i ubezpieczenie od NNW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siadanie dowodu tożsamości ( legitymacja szkolna, budopas 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siadanie kopii dyplomu lub aktualny wpis w budopasi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okonanie opłaty startowej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zysłanie pisemnego zgłoszenia do dnia 3. 03. 2008 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odatkowe informacje : Adam Bandurski  tel. 0502 762 598, 056 471 32 60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Regulamin zawodów, oraz karta zgłoszenia udziału jest dostępna na naszej stronie internetowej.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www.ronin.torun.pl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 nowa strona internetowa zostanie uruchomiona na początku lutego 2008 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SERDECZNIE  ZAPRASZAMY  !!!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Karta  zgłoszenia  udziału  w  zawodach:</w:t>
      </w:r>
    </w:p>
    <w:p>
      <w:pPr>
        <w:pStyle w:val="Heading4"/>
        <w:ind w:left="360" w:hanging="0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COPERNICUS  CUP”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lub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dres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Tel ............................................... e-mail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ierownik ekipy 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ddelegowany sędzia 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</w:rPr>
        <w:t>Konkurencje indywidualne</w:t>
      </w:r>
      <w:r>
        <w:rPr>
          <w:b/>
          <w:i/>
        </w:rPr>
        <w:t>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01"/>
        <w:gridCol w:w="1194"/>
        <w:gridCol w:w="1229"/>
        <w:gridCol w:w="1212"/>
        <w:gridCol w:w="1401"/>
        <w:gridCol w:w="138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u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ie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konkuren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kuren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mit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Konkurencje drużynowe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00"/>
        <w:gridCol w:w="6982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r. konkurencj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żynow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a i Imiona zawodników wchodzących w skład drużyny.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ermin nadsyłania zgłoszeń 3.03.2007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Heading5"/>
        <w:ind w:left="360" w:hanging="0"/>
        <w:rPr>
          <w:sz w:val="44"/>
        </w:rPr>
      </w:pPr>
      <w:r>
        <w:rPr>
          <w:sz w:val="44"/>
        </w:rPr>
        <w:t>Adresy i ceny noclegów aktualne tylko na czas trwania zawodów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„</w:t>
      </w:r>
      <w:r>
        <w:rPr>
          <w:b/>
          <w:i/>
          <w:sz w:val="44"/>
        </w:rPr>
        <w:t>COPERNICUS CUP”</w:t>
      </w:r>
    </w:p>
    <w:p>
      <w:pPr>
        <w:pStyle w:val="Normal"/>
        <w:ind w:left="36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Hotel „Wodnik” – 40,00 zł za 1 nocleg</w:t>
      </w:r>
    </w:p>
    <w:p>
      <w:pPr>
        <w:pStyle w:val="Normal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</w:t>
      </w:r>
      <w:r>
        <w:rPr>
          <w:b/>
          <w:i/>
          <w:sz w:val="32"/>
          <w:lang w:val="en-US"/>
        </w:rPr>
        <w:t>87-100 Toruń ul. Bulwar Filadelfijski 12</w:t>
      </w:r>
    </w:p>
    <w:p>
      <w:pPr>
        <w:pStyle w:val="Normal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</w:t>
      </w:r>
      <w:r>
        <w:rPr>
          <w:b/>
          <w:i/>
          <w:sz w:val="32"/>
          <w:lang w:val="en-US"/>
        </w:rPr>
        <w:t>tel/fax 056 655 56 97</w:t>
      </w:r>
    </w:p>
    <w:p>
      <w:pPr>
        <w:pStyle w:val="Normal"/>
        <w:ind w:left="360" w:hanging="0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  <w:t xml:space="preserve">                                  </w:t>
      </w:r>
      <w:r>
        <w:rPr>
          <w:b/>
          <w:i/>
          <w:sz w:val="32"/>
          <w:lang w:val="de-DE"/>
        </w:rPr>
        <w:t xml:space="preserve">e-mail  </w:t>
      </w:r>
      <w:hyperlink r:id="rId3">
        <w:r>
          <w:rPr>
            <w:rStyle w:val="InternetLink"/>
            <w:b/>
            <w:i/>
            <w:sz w:val="32"/>
            <w:lang w:val="de-DE"/>
          </w:rPr>
          <w:t>recepcja@mosir.torun.pl</w:t>
        </w:r>
      </w:hyperlink>
    </w:p>
    <w:p>
      <w:pPr>
        <w:pStyle w:val="Normal"/>
        <w:ind w:left="360" w:hanging="0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Pływalnia z Hotelikiem – 35,00 zł za 1 nocleg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</w:t>
      </w:r>
      <w:r>
        <w:rPr>
          <w:b/>
          <w:i/>
          <w:sz w:val="32"/>
        </w:rPr>
        <w:t>87-100 Toruń ul. Bażyńskich 9 /17</w:t>
      </w:r>
    </w:p>
    <w:p>
      <w:pPr>
        <w:pStyle w:val="Normal"/>
        <w:ind w:left="360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          </w:t>
      </w:r>
      <w:r>
        <w:rPr>
          <w:b/>
          <w:i/>
          <w:sz w:val="32"/>
          <w:lang w:val="en-US"/>
        </w:rPr>
        <w:t>tel / fax 056 623 36 34</w:t>
      </w:r>
    </w:p>
    <w:p>
      <w:pPr>
        <w:pStyle w:val="Normal"/>
        <w:ind w:left="360" w:hanging="0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  <w:t xml:space="preserve">                                            </w:t>
      </w:r>
      <w:r>
        <w:rPr>
          <w:b/>
          <w:i/>
          <w:sz w:val="32"/>
          <w:lang w:val="de-DE"/>
        </w:rPr>
        <w:t xml:space="preserve">e-mail  </w:t>
      </w:r>
      <w:hyperlink r:id="rId4">
        <w:r>
          <w:rPr>
            <w:rStyle w:val="InternetLink"/>
            <w:b/>
            <w:i/>
            <w:sz w:val="32"/>
            <w:lang w:val="de-DE"/>
          </w:rPr>
          <w:t>plywalnia@mosir.torun.pl</w:t>
        </w:r>
      </w:hyperlink>
    </w:p>
    <w:p>
      <w:pPr>
        <w:pStyle w:val="Normal"/>
        <w:ind w:left="360" w:hanging="0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Camping Tramp – 20,00 zł za 1 nocleg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</w:t>
      </w:r>
      <w:r>
        <w:rPr>
          <w:b/>
          <w:i/>
          <w:sz w:val="32"/>
        </w:rPr>
        <w:t>87-100 Toruń ul. Kujawska 14</w:t>
      </w:r>
    </w:p>
    <w:p>
      <w:pPr>
        <w:pStyle w:val="Normal"/>
        <w:ind w:left="360" w:hanging="0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  <w:t xml:space="preserve">                                   </w:t>
      </w:r>
      <w:r>
        <w:rPr>
          <w:b/>
          <w:i/>
          <w:sz w:val="32"/>
          <w:lang w:val="de-DE"/>
        </w:rPr>
        <w:t>tel. 056 654 71 87</w:t>
      </w:r>
    </w:p>
    <w:p>
      <w:pPr>
        <w:pStyle w:val="Normal"/>
        <w:ind w:left="360" w:hanging="0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  <w:t xml:space="preserve">                                  </w:t>
      </w:r>
      <w:r>
        <w:rPr>
          <w:b/>
          <w:i/>
          <w:sz w:val="32"/>
          <w:lang w:val="de-DE"/>
        </w:rPr>
        <w:t xml:space="preserve">e-mail  </w:t>
      </w:r>
      <w:hyperlink r:id="rId5">
        <w:r>
          <w:rPr>
            <w:rStyle w:val="InternetLink"/>
            <w:b/>
            <w:i/>
            <w:sz w:val="32"/>
            <w:lang w:val="de-DE"/>
          </w:rPr>
          <w:t>tramp@mosir.torun.pl</w:t>
        </w:r>
      </w:hyperlink>
    </w:p>
    <w:p>
      <w:pPr>
        <w:pStyle w:val="Normal"/>
        <w:ind w:left="360" w:hanging="0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  <w:t xml:space="preserve">                                 </w:t>
      </w:r>
    </w:p>
    <w:p>
      <w:pPr>
        <w:pStyle w:val="Normal"/>
        <w:ind w:left="360" w:hanging="0"/>
        <w:rPr>
          <w:b/>
          <w:b/>
          <w:i/>
          <w:i/>
          <w:sz w:val="44"/>
          <w:lang w:val="de-DE"/>
        </w:rPr>
      </w:pPr>
      <w:r>
        <w:rPr>
          <w:b/>
          <w:i/>
          <w:sz w:val="44"/>
          <w:lang w:val="de-DE"/>
        </w:rPr>
        <w:t xml:space="preserve">                       </w:t>
      </w:r>
    </w:p>
    <w:p>
      <w:pPr>
        <w:pStyle w:val="Normal"/>
        <w:ind w:left="360" w:hanging="0"/>
        <w:rPr>
          <w:b/>
          <w:b/>
          <w:i/>
          <w:i/>
          <w:sz w:val="44"/>
          <w:lang w:val="de-DE"/>
        </w:rPr>
      </w:pPr>
      <w:r>
        <w:rPr>
          <w:b/>
          <w:i/>
          <w:sz w:val="44"/>
          <w:lang w:val="de-DE"/>
        </w:rPr>
      </w:r>
    </w:p>
    <w:p>
      <w:pPr>
        <w:pStyle w:val="Normal"/>
        <w:ind w:left="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36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lang w:val="de-DE"/>
        </w:rPr>
      </w:pPr>
      <w:r>
        <w:rPr>
          <w:b/>
          <w:i/>
          <w:color w:val="FF0000"/>
          <w:sz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n-torun@tlen.pl" TargetMode="External"/><Relationship Id="rId3" Type="http://schemas.openxmlformats.org/officeDocument/2006/relationships/hyperlink" Target="mailto:recepcja@mosir.torun.pl" TargetMode="External"/><Relationship Id="rId4" Type="http://schemas.openxmlformats.org/officeDocument/2006/relationships/hyperlink" Target="mailto:plywalnia@mosir.torun.pl" TargetMode="External"/><Relationship Id="rId5" Type="http://schemas.openxmlformats.org/officeDocument/2006/relationships/hyperlink" Target="mailto:tramp@mosir.toru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03:00Z</dcterms:created>
  <dc:creator>Jola</dc:creator>
  <dc:description/>
  <cp:keywords/>
  <dc:language>en-US</dc:language>
  <cp:lastModifiedBy>Jiří Kotala</cp:lastModifiedBy>
  <cp:lastPrinted>2006-12-30T22:12:00Z</cp:lastPrinted>
  <dcterms:modified xsi:type="dcterms:W3CDTF">2008-01-20T22:03:00Z</dcterms:modified>
  <cp:revision>2</cp:revision>
  <dc:subject/>
  <dc:title>                                                     REGULAMIN  ZAWODÓW</dc:title>
</cp:coreProperties>
</file>