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EMINÁŘ  15.prosince 2007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 KAR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2. 2007 – Hala Lokomotivy Č.Lípa u Kauflan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/>
        <w:drawing>
          <wp:inline distT="0" distB="0" distL="0" distR="0">
            <wp:extent cx="24187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57988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2286635" cy="152400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eminář povedo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vel Znamenáček</w:t>
        <w:tab/>
        <w:t>5.D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Milan Veselý   3.Dan  a    Vladimír Budín 4.D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Čas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9,00 -  10,15</w:t>
        <w:tab/>
        <w:t xml:space="preserve"> ( 9 – 8 kyu)</w:t>
        <w:tab/>
        <w:tab/>
        <w:t xml:space="preserve">pásky bílé,žlut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,15 -  11,30</w:t>
        <w:tab/>
        <w:t xml:space="preserve"> ( 7 – 6 kyu)</w:t>
        <w:tab/>
        <w:tab/>
        <w:t>pásky oranžové,zele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,30 – 12,45 </w:t>
        <w:tab/>
        <w:t xml:space="preserve"> ( 5 kyu -Dan)</w:t>
        <w:tab/>
        <w:tab/>
        <w:t>pásky fialové,hnědé,čer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,00 -  14,00</w:t>
        <w:tab/>
        <w:t xml:space="preserve"> ( 9, 8  kyu)</w:t>
        <w:tab/>
        <w:t xml:space="preserve">        pásky bílé,žluté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,00 – 15 ,00 </w:t>
        <w:tab/>
        <w:t xml:space="preserve"> (7 – 6 kyu )</w:t>
        <w:tab/>
        <w:t xml:space="preserve">        oranžové , zelené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,00 -  16,00</w:t>
        <w:tab/>
        <w:t xml:space="preserve"> ( 5 kyu - Dan)</w:t>
        <w:tab/>
        <w:t xml:space="preserve">        fialové ,hnědé a čer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ZKOUŠKY   od  16,30 hodin v místě  seminář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SEMINÁŘE  150,- K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 vyhrazeny.</w:t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0395" cy="68103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681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5:00Z</dcterms:created>
  <dc:creator>Jiří Kotala</dc:creator>
  <dc:description/>
  <cp:keywords/>
  <dc:language>en-US</dc:language>
  <cp:lastModifiedBy>Jiří Kotala</cp:lastModifiedBy>
  <cp:lastPrinted>2007-04-17T13:56:00Z</cp:lastPrinted>
  <dcterms:modified xsi:type="dcterms:W3CDTF">2007-10-29T08:45:00Z</dcterms:modified>
  <cp:revision>2</cp:revision>
  <dc:subject/>
  <dc:title>POZOR ZMĚNA V ODPOLEDNÍM  BLOKU</dc:title>
</cp:coreProperties>
</file>