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1270</wp:posOffset>
            </wp:positionH>
            <wp:positionV relativeFrom="paragraph">
              <wp:posOffset>-372110</wp:posOffset>
            </wp:positionV>
            <wp:extent cx="1257300" cy="1257300"/>
            <wp:effectExtent l="0" t="0" r="0" b="0"/>
            <wp:wrapSquare wrapText="bothSides"/>
            <wp:docPr id="1" name="tygry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grys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VITATION AND REGUL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"OPEN KARATE CHAMPIONSHIPS OF LODZ CITY 2007" 15.12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HE ORGANIZ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"Shotokan" Karate Club of Lodz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ul.Nawrot2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90-055 Lod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ith support of Lodz City H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OURNAMENT GOA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opularization of karate sport among children and youth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election of the best competitors in individual compet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IME AND PLACE OF THE TOURNAM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cember 15, 2007 ( Satur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entrum Sportowo-Rekreacyj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ort Hall ul. Malachowskiego 5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Lodz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00 - 9:45   registration of the competitors and colection of th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icipation fe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30     technical briefing for the judg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50     briefiing for the teams manag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10:00    official opening and beginning of the compet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ttention! - All registration and toll operations can be done exclusivly, by the teams manag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NDITIONS OF PARTICIP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caring kyu or DAN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current medic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NW insur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proof of payment of participation f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age of the participant is define by the year of bir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MPETITIONS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ll competitions kata and kunite will be played in compliance with obliging WKF regulations, with exceptions listed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KATA: - Heian 1-5 and kata from the list of WKF Shoto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13"/>
        <w:gridCol w:w="461"/>
        <w:gridCol w:w="1513"/>
        <w:gridCol w:w="461"/>
        <w:gridCol w:w="1166"/>
        <w:gridCol w:w="461"/>
        <w:gridCol w:w="1166"/>
      </w:tblGrid>
      <w:tr>
        <w:trPr>
          <w:trHeight w:val="285" w:hRule="atLeast"/>
        </w:trPr>
        <w:tc>
          <w:tcPr>
            <w:tcW w:w="7177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</w:t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dividual</w:t>
            </w:r>
          </w:p>
        </w:tc>
        <w:tc>
          <w:tcPr>
            <w:tcW w:w="32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oup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ginner from</w:t>
            </w:r>
            <w:r>
              <w:rPr>
                <w:rFonts w:cs="Arial" w:ascii="Arial" w:hAnsi="Arial"/>
                <w:color w:val="000000"/>
              </w:rPr>
              <w:t xml:space="preserve"> 8.1 ky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ginner from 8</w:t>
            </w:r>
            <w:r>
              <w:rPr>
                <w:rFonts w:cs="Arial" w:ascii="Arial" w:hAnsi="Arial"/>
                <w:color w:val="000000"/>
              </w:rPr>
              <w:t>.1 kyu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- 15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ear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- 15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- 11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- 11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- 13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- 13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- 15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- 15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-17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-17 </w:t>
            </w:r>
            <w:r>
              <w:rPr>
                <w:rFonts w:cs="Arial" w:ascii="Arial" w:hAnsi="Arial"/>
                <w:color w:val="000000"/>
                <w:lang w:val="en-US"/>
              </w:rPr>
              <w:t>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 the competition for the beginners, participants can repeat k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ll competitions are played in the Cup system with REPASAZ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okui kata - there are diffrent kata in finals than in elimin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KUMI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97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25"/>
        <w:gridCol w:w="567"/>
        <w:gridCol w:w="1275"/>
        <w:gridCol w:w="1440"/>
        <w:gridCol w:w="1276"/>
        <w:gridCol w:w="2410"/>
      </w:tblGrid>
      <w:tr>
        <w:trPr>
          <w:trHeight w:val="285" w:hRule="atLeast"/>
        </w:trPr>
        <w:tc>
          <w:tcPr>
            <w:tcW w:w="97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mite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5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eigh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ight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 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-13 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0, + 4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3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0, - 50, + 55 kg</w:t>
            </w:r>
          </w:p>
        </w:tc>
      </w:tr>
      <w:tr>
        <w:trPr>
          <w:trHeight w:val="213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 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5 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0, + 5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5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0, - 60, + 60 kg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-17 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7, + 5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3,34,35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0, - 70, -75, + 75 kg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 24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3, -65, +65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  <w:r>
              <w:rPr>
                <w:rFonts w:cs="Arial" w:ascii="Arial" w:hAnsi="Arial"/>
                <w:color w:val="000000"/>
                <w:lang w:val="en-US"/>
              </w:rPr>
              <w:t>&amp; ol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70, - 80, + 80 kg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am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(3 + 1)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 + Kad + Juni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– 17 </w:t>
            </w:r>
            <w:r>
              <w:rPr>
                <w:rFonts w:cs="Arial" w:ascii="Arial" w:hAnsi="Arial"/>
                <w:color w:val="000000"/>
                <w:lang w:val="en-US"/>
              </w:rPr>
              <w:t>year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ttention! - Protectors of jaw, hils, feet and shin-bones are required ( red and blue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he organizer does not provide blue and red be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imes of fight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mpetitions: 17, 18, 26, 27, 28 - 1.5 min.,  with no contact in jodan z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ll others - 2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eight and age check is possible before f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ICIPATION FE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individual competitions – 10 E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- team competitions – 20 Eur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written protest - wadium 50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DLINE FOR A DECLARATIONS OF PARTICIP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ficial closing and drawing of the start-lists will take place on 13.12.2007 at 20:00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clarations different than those attached to the invitations, will not be accept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Sent your declarations to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 xml:space="preserve">bugajaka@wp.p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r Tel/fax to: + 48 042 641 63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or additional informations about the tournament, please call at +48 0 609 139 842 - Mr. Arkadiusz Bugajak - the Presi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INALE NOTI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In case of small number of competitors, the organizer in consultation with main judge of the tourna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serves rights to combine or changes of the competiti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Only on the day of  registration, taking competitor's name off the starting-list will be permi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Exposition and marketing (also advertising materials) will be alowed only after obtaining organizer's perm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Judges list will be provided by the organiz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Clubs - associations take all responsibilities for all damages done by the members of their te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All matters unmentioned in this regulations that will occur during the tournament will be subject to the rules of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ELCOME TO THE TOURNA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 MANAGEMENT OF L.K.K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GISTRATION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lu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eam's Manag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ntac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34"/>
        <w:gridCol w:w="1486"/>
        <w:gridCol w:w="944"/>
        <w:gridCol w:w="830"/>
        <w:gridCol w:w="992"/>
        <w:gridCol w:w="992"/>
        <w:gridCol w:w="993"/>
        <w:gridCol w:w="1134"/>
      </w:tblGrid>
      <w:tr>
        <w:trPr>
          <w:trHeight w:val="28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ur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Ko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mi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uż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2:00Z</dcterms:created>
  <dc:creator>Bugajak</dc:creator>
  <dc:description/>
  <cp:keywords/>
  <dc:language>en-US</dc:language>
  <cp:lastModifiedBy>Jiří Kotala</cp:lastModifiedBy>
  <dcterms:modified xsi:type="dcterms:W3CDTF">2007-11-15T06:42:00Z</dcterms:modified>
  <cp:revision>2</cp:revision>
  <dc:subject/>
  <dc:title>     INVITATION AND REGULATIONS</dc:title>
</cp:coreProperties>
</file>